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240030</wp:posOffset>
            </wp:positionV>
            <wp:extent cx="1952625" cy="190246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legato B) alla determinazione della Struttura 4 n. 64 del 28/06/2018 Reg. generale n. 250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305300</wp:posOffset>
            </wp:positionH>
            <wp:positionV relativeFrom="margin">
              <wp:posOffset>607695</wp:posOffset>
            </wp:positionV>
            <wp:extent cx="697230" cy="79248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-243840</wp:posOffset>
                </wp:positionV>
                <wp:extent cx="3140710" cy="769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Città di Sannazzaro de’ Burgond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 xml:space="preserve">HUB TERRITORIAL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AMBITO DISTRETTUALE DELLA LOMEL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60.6pt;mso-wrap-distance-left:9pt;mso-wrap-distance-right:9pt;mso-wrap-distance-top:0pt;mso-wrap-distance-bottom:0pt;margin-top:-19.2pt;mso-position-vertical-relative:text;margin-left:6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>Città di Sannazzaro de’ Burgond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 xml:space="preserve">HUB TERRITORIAL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>AMBITO DISTRETTUALE DELLA LOMEL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708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left="496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llo Sportello dell’Hub Territoriale </w:t>
      </w:r>
    </w:p>
    <w:p>
      <w:pPr>
        <w:pStyle w:val="Heading1"/>
        <w:ind w:left="4962" w:hanging="0"/>
        <w:jc w:val="both"/>
        <w:rPr>
          <w:b w:val="false"/>
          <w:b w:val="false"/>
        </w:rPr>
      </w:pPr>
      <w:r>
        <w:rPr>
          <w:b w:val="false"/>
        </w:rPr>
        <w:t>dell’Ambito Distrettuale della Lomell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Comune di Sannazzaro de’ Burgond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Cavour, 18</w:t>
      </w:r>
    </w:p>
    <w:p>
      <w:pPr>
        <w:pStyle w:val="Heading8"/>
        <w:spacing w:lineRule="auto" w:line="240"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>27039 Sannazzaro de’ Burgond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 Domanda voucher alle famiglie per la fruizione di centri ricreativi estivi diurni per bambini dai 3 agli 11 anni durante le vacanze estive anno 2018 (Azione 1 del Progetto “Tempi e spazi per tutti: continuiamo la conciliazione” D.G.R. n. X/5969 del 12.12.2016 e Decreto Regionale n. 13378 del 16.12.2016)</w:t>
      </w:r>
    </w:p>
    <w:p>
      <w:pPr>
        <w:pStyle w:val="Heading1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ermine presentazione della domanda  06.10.2018</w:t>
      </w:r>
    </w:p>
    <w:p>
      <w:pPr>
        <w:pStyle w:val="Heading1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Il/ la sottoscritto/a (cognome) ……………………………………….. (nome)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: ………………………………………………………….. prov. di ……………….. il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…………………………………………… Residente in Via/piazza ……………………………………… N° 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di …………………………………………………………  CAP ………….. Prov. di 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……………../………………………….. Tel. ……………/…………………………</w:t>
      </w:r>
    </w:p>
    <w:p>
      <w:pPr>
        <w:pStyle w:val="Heading5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ssegnazione del voucher in oggetto e, a tal fine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voucher viene richiesto per la copertura dei costi relativi alla frequenza del/i figlio/i ……………………………………………………………………………………….. al centro ricreativo estivo diurno, conformemente in esercizio ai sensi della normativa regionale (Dgr. 8/11496 del 17.03.2010), svoltosi presso …………………………………………………………………………………………………………………… nel periodo ………………………………………………………… e che il/i figlio/i ha/hanno frequentato il centro suddetto nel periodo ………………………………………………………………………………………… come da ricevute di pagamento alleg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consapevole delle responsabilità penali che si assume, ai sensi dell’ articolo 76 del decreto del Presidente della Repubblica 28 dicembre 2000, n° 445, per falsità in atti e dichiarazioni mendaci, sotto la propria responsabilit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 xml:space="preserve">di essere a conoscenza che l’ammontare massimo del contributo è </w:t>
      </w:r>
      <w:r>
        <w:rPr>
          <w:rFonts w:cs="Tahoma" w:ascii="Tahoma" w:hAnsi="Tahoma"/>
          <w:b/>
        </w:rPr>
        <w:t>quantificato in € 100,00 per ciascun fig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il nucleo familiare di convivenza risulta così composto: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33"/>
        <w:gridCol w:w="2975"/>
        <w:gridCol w:w="2988"/>
      </w:tblGrid>
      <w:tr>
        <w:trPr>
          <w:trHeight w:val="13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 e No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 di parentela/altro</w:t>
            </w:r>
          </w:p>
        </w:tc>
      </w:tr>
      <w:tr>
        <w:trPr>
          <w:trHeight w:val="446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nel proprio nucleo familiare è presente un minore disabile, come da certificazione di invalidità alleg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nel proprio nucleo familiare è presente un familiare disabile, come da certificazione di invalidità alleg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 xml:space="preserve">che entrambi i genitori lavorano, come da dichiarazioni allegat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che un solo genitore lavora, come da dichiarazione allegata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, infine, che quanto sopra riportato è vero ed accertabile, ai sensi dell’art. 43 del citato D.P.R. 445/2000, ovvero documentabile su richiesta delle Amministrazioni compet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chiede il rimborso dell’importo spettante media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1"/>
        </w:numPr>
        <w:overflowPunct w:val="fals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ccredito su c/c bancario/postale intesta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a: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omma in questione potrà essere accredita mediante bonifico su c/c bancario/postale presso la  Banca/Posta……………………………………………………………………………………….. IBAN…………………….……………………………...………………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c/c (indicare il conto con 12 caratteri)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ca/Posta 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liale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ABI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CAB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CIN 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attamento dei d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informazioni raccolte saranno trattate in conformità alla normativa sulla protezione dei dati personali (Regolamento UE 2016/679 e d.Lgs. n. 196/2003 e s.m.i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In fed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______________________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documento di identità in corso di validità del richied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pia delle ricevute di pagamento del servizio per il quale si richiede il sostegno, in cui sia chiaramente indicato il periodo di frequ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ichiarazione del datore di lavoro o autocertificazione per i lavoratori autonomi, dei genitori che lavorano,</w:t>
      </w:r>
      <w:r>
        <w:rPr>
          <w:rFonts w:cs="Tahoma" w:ascii="Tahoma" w:hAnsi="Tahoma"/>
          <w:b/>
          <w:bCs/>
          <w:iCs/>
          <w:u w:val="single"/>
        </w:rPr>
        <w:t xml:space="preserve"> con l’indicazione del luogo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invalidità del minore disab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invalidità del familiare disab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codice IBAN sul quale si richiede l’accred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mbria" w:hAnsi="Cambria" w:eastAsia="MS Mincho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Iniziativa finanziata da Regione Lombardia a supporto degli interventi di conciliazione famiglia-lavoro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ambria" w:hAnsi="Cambria" w:eastAsia="MS Mincho" w:cs="Cambria"/>
          <w:sz w:val="18"/>
          <w:szCs w:val="18"/>
        </w:rPr>
      </w:pPr>
      <w:r>
        <w:rPr>
          <w:rFonts w:eastAsia="MS Mincho" w:cs="Cambri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  <w:smallCaps w:val="false"/>
        <w:caps w:val="false"/>
        <w:outline w:val="false"/>
        <w:shadow w:val="fals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d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e4d2d"/>
    <w:pPr>
      <w:keepNext w:val="true"/>
      <w:overflowPunc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e4d2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e4d2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e4d2d"/>
    <w:rPr>
      <w:rFonts w:ascii="Arial" w:hAnsi="Arial" w:eastAsia="Times New Roman" w:cs="Arial"/>
      <w:b/>
      <w:bCs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4d2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e4d2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fe4d2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fe4d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49</Words>
  <Characters>3704</Characters>
  <CharactersWithSpaces>434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7:00Z</dcterms:created>
  <dc:creator>Marinella Fassi</dc:creator>
  <dc:description/>
  <dc:language>en-US</dc:language>
  <cp:lastModifiedBy>delcastello</cp:lastModifiedBy>
  <dcterms:modified xsi:type="dcterms:W3CDTF">2018-07-06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