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DOMANDA DI PARTECIPAZIONE ALL’AVVISO DI MOBILITA’ VOLONTARIA EX ART.30 D.LGS. 165/2001 PER L’ASSUNZIONE A TEMPO PIENO ED INDETERMINATO DI N.1 ISTRUTTORE CONTABILE– CAT. C –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536" w:hanging="0"/>
        <w:jc w:val="both"/>
        <w:rPr/>
      </w:pPr>
      <w:r>
        <w:rPr/>
        <w:t>Spett.le Comune …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o sottoscritto/a ……………………………….. nato/a…………………………... il ………………, </w:t>
      </w:r>
    </w:p>
    <w:p>
      <w:pPr>
        <w:pStyle w:val="Normal"/>
        <w:spacing w:before="120" w:after="0"/>
        <w:jc w:val="both"/>
        <w:rPr/>
      </w:pPr>
      <w:r>
        <w:rPr/>
        <w:t>residente a …...............…………… in Via …………………..........................telefono………………</w:t>
      </w:r>
    </w:p>
    <w:p>
      <w:pPr>
        <w:pStyle w:val="Normal"/>
        <w:spacing w:before="120" w:after="0"/>
        <w:jc w:val="both"/>
        <w:rPr/>
      </w:pPr>
      <w:r>
        <w:rPr/>
        <w:t>cellulare …………………………..   e mail 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CHIEDO</w:t>
      </w:r>
    </w:p>
    <w:p>
      <w:pPr>
        <w:pStyle w:val="Normal"/>
        <w:spacing w:before="120" w:after="0"/>
        <w:jc w:val="both"/>
        <w:rPr/>
      </w:pPr>
      <w:r>
        <w:rPr/>
        <w:t>Di partecipare alla selezione per mobilità di cui all’oggetto per l’assunzione a tempo pieno ed  indeterminato di n.1  Istruttore contabile – Cat. C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 tal scopo dichiaro </w:t>
      </w:r>
      <w:r>
        <w:rPr>
          <w:color w:val="000000"/>
        </w:rPr>
        <w:t>sotto la propria personale responsabilità, consapevole delle sanzioni penali di cui all’art. 76 D.P.R. n. 445/2000 per le ipotesi di falsità in atti e di dichiarazioni mendaci, quanto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di essere attualmente alle dipendenze, a tempo indeterminato, presso l’Ente ……………………………. dal …………………………. con il profilo professionale di ……………………………………………….. categoria …..… posizione economica…………… ufficio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non avere riportato condanne penali e non avere procedimenti penali in cors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e procedimenti disciplinari in corso e di non avere riportato provvedimenti disciplinari (in caso contrario riportare i provvedimenti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 di avere superato il periodo di pro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di essere in possesso del seguente titolo di studio conseguito il ………………………….presso ……………………………………………………………… con la seguente votazione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ossedere l’idoneità fisica all’impiego e alla mansione senza limitazioni, certificata dal medico competente di cui al D.Lgs n. 81/2008 dell’Ente di provenienza nell’ultima verifica periodica effettu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- di aver preso visione e di accettare</w:t>
      </w:r>
      <w:r>
        <w:rPr>
          <w:color w:val="000000"/>
        </w:rPr>
        <w:t xml:space="preserve"> in modo pieno ed incondizionato le disposizioni dell’avviso di mobilità;</w:t>
      </w:r>
    </w:p>
    <w:p>
      <w:pPr>
        <w:pStyle w:val="Normal"/>
        <w:spacing w:before="120" w:after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lleg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urriculum professiona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otocopia carta d’identità fronte/retro o altro documento valid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ulla–osta preventivo al trasferimento rilasciato dall’Amministrazione Pubblica di appartenenz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a, …………………………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/>
        <w:t>Firma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n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oggetta ad autentica ai sensi dell'art. 39 del DPR 445/2000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8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6:00Z</dcterms:created>
  <dc:creator>Utente</dc:creator>
  <dc:description/>
  <dc:language>en-US</dc:language>
  <cp:lastModifiedBy>Utente</cp:lastModifiedBy>
  <dcterms:modified xsi:type="dcterms:W3CDTF">2022-11-0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