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ab/>
        <w:tab/>
        <w:tab/>
        <w:tab/>
        <w:tab/>
        <w:tab/>
        <w:tab/>
        <w:t>AL COMUNE DI MEZZANA BIGLI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SERVIZIO DI RACCOLTA RIFIUTI INGOMBRANTI “PORTA A PORTA”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……………………………… Via/Vic. ……………………………………………… n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vengano ritirati i rifiuti ingombranti così descritt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/a a ruolo della Tassa rifiuti solidi urbani del Comune ed in regola con 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l tribu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rifiuti ingombranti saranno collocati in prossimità dell’accesso dell’unità abit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e dalle ore 8,00 il quarto mercoledi di ogni mese (escluso i festivi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zana Bigli,  lì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l/La Richiedente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8:00Z</dcterms:created>
  <dc:creator>LUIGI</dc:creator>
  <dc:description/>
  <dc:language>en-US</dc:language>
  <cp:lastModifiedBy>Utente</cp:lastModifiedBy>
  <cp:lastPrinted>2016-06-10T09:38:00Z</cp:lastPrinted>
  <dcterms:modified xsi:type="dcterms:W3CDTF">2016-06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