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RELAZIONE DELL’ORGANISMO DI VALUTAZION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SUL FUNZIONAMENTO DEL SISTEMA DI MISURAZIONE 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VALUTAZIONE DELLE PERFORMANC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VERIFICA RAGGIUNGIMENTO OBIETTIVI ANNO 2012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PROPOSTA DI VALUTAZION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’anno 2013 il giorno 10 del mese di giugno si è riunito l’Organismo di Valutazione nelle person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i Sigg.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ott.ssa Mariarosaria Lanzaro – Presidente e segretario comunale del Comune di Mezzana Bigl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Dr. Daniele Torti – Esperto, nominato con decreto sindacale n. 1/2012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r trattare il seguente ordine del giorno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-Roman" w:ascii="Times-Roman" w:hAnsi="Times-Roman"/>
        </w:rPr>
        <w:t>Relazione dell’Organismo di Valutazione sul funzionamento del sistema di misurazione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alutazione della Performance, trasparenza e integrità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-Roman" w:ascii="Times-Roman" w:hAnsi="Times-Roman"/>
        </w:rPr>
        <w:t>Verifica del raggiungimento degli obiettivi 2012 di miglioramento o di sviluppo, approvati co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a deliberazione della Giunta Comunale n. 38 del 16.07.2012 avente per oggetto:”Pian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ttagliato degli obiettivi 2012 – Proposta all’esecutivo e approvazione”, assegnati a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sponsabili di Area, in relazione alla liquidazione della retribuzione di risultato anno 2012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-Roman" w:ascii="Times-Roman" w:hAnsi="Times-Roman"/>
        </w:rPr>
        <w:t>Attestazion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L’ORGANISMO DI VALUTAZION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isto il sistema di misurazione e valutazione dei dipendenti approvato con deliberazione n°36 de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6.07.2012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esenta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1. RELAZIONE SUL FUNZIONAMENTO DEL SISTEMA DI MISURAZIONE 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VALUTAZIONED DELLE PERFORMANCE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>PRESENTAZION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l D.Lgs.150/09 prevede che gli enti locali si adeguino ai principi generali e alle norme in tema d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“</w:t>
      </w:r>
      <w:r>
        <w:rPr>
          <w:rFonts w:cs="Times-Roman" w:ascii="Times-Roman" w:hAnsi="Times-Roman"/>
        </w:rPr>
        <w:t>Ciclo delle Performance” e, in particolare, prevede che tale adeguamento si realizzi in manier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ostanziale, individuando nei propri strumenti ordinamentali il “veicolo” mediante il qual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splicitare i contenuti di detto Pian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Questa Amministrazione ha ritenuto di adeguarsi “sostanzialmente” a dette indicazion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dividuando nei documenti di programmazione e pianificazione del titolo II del TUEL (la relazion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evisionale al bilancio, il Piano Esecutivo di Gestione/Piano Dettagliato degli Obiettivi, lo stato d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ttuazione dei programmi e la relazione al rendiconto di gestione) gli atti che assolvono la funzion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dicata dal D.Lgs.150/09 relativa alla definizione ed assegnazione degli obiettivi di gestione ed 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llegamento tra questi ultimi e le risors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FUNZIONAMENTO SISTEMA MISURAZIONE E VALUTAZIONE PERFORMANC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 particolare, questa amministrazione rientra fra i Comuni italiani di ridotte dimensioni che son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enuti a relazionare sul “Ciclo delle Performance” mediante un documento snello, chiaro e di facil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telligibilità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me riportato nella delibera degli “Strumenti di Misurazione e Valutazione delle Performance”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approvata da questa Amministrazione nel corso dell’anno 2012, l</w:t>
      </w:r>
      <w:r>
        <w:rPr>
          <w:rFonts w:cs="Times-Roman" w:ascii="Times-Roman" w:hAnsi="Times-Roman"/>
          <w:sz w:val="23"/>
          <w:szCs w:val="23"/>
        </w:rPr>
        <w:t>a messa a regime di questa nuova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metodologia con le finalità sopra previste ha bisogno di un percorso evolutivo progressivo che abbraccia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un periodo almeno triennale.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>PDO - Obiettivi e indicatori</w:t>
      </w:r>
      <w:r>
        <w:rPr>
          <w:rFonts w:cs="Times-Roman" w:ascii="Times-Roman" w:hAnsi="Times-Roman"/>
        </w:rPr>
        <w:t>: Strumento di punta per l’attuazione del Sistema di misurazione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alutazione delle Performance” è il Piano Dettagliato degli Obiettivi (PDO) che quest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mministrazione ha iniziato ad elaborare annualmente per le finalità sopra citat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el PDO sono stati definiti gli indicatori e gli obiettivi di Miglioramento o di Sviluppo, collegati a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alori di partenza in caso di obiettivi di Miglioramento e comunque con dei valori attesi per pote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erificare l’effettivo raggiungimento del risultato programmat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on tutti gli obiettivi e gli indicatori rispecchiano i requisiti previsti dalla norma ma l’OdV ritien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he lo sforzo tendenziale sia da considerarsi positivo con particolare riferimento ai dipendent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stinatari dell’incentivo, anche se emerge che occorre ancora lavorare molto sulla dimension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manageriale e culturale ormai richiesti a tutti i responsabili di servizi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La sfida per l’innovazione si basa sul superamento della cultura dell’adempimento lavorando per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3"/>
          <w:szCs w:val="23"/>
        </w:rPr>
        <w:t>obiettivi</w:t>
      </w:r>
      <w:r>
        <w:rPr>
          <w:rFonts w:cs="Times-Roman" w:ascii="Times-Roman" w:hAnsi="Times-Roman"/>
          <w:sz w:val="23"/>
          <w:szCs w:val="23"/>
        </w:rPr>
        <w:t xml:space="preserve">. </w:t>
      </w:r>
      <w:r>
        <w:rPr>
          <w:rFonts w:cs="Times-Roman" w:ascii="Times-Roman" w:hAnsi="Times-Roman"/>
        </w:rPr>
        <w:t>Il grado di condivisione del sistema, non appare ancora pienamente condiviso da parte de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unzionari e da parte dell’organo politico che non ha ancora acquisito piena consapevolezza dell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otenzialità ed ai vantaggi sottesi alla programmazione per obiettivi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Questa Amministrazione ha individuato quattro responsabili di servizio, titolari di posizion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ganizzativa, tre dei quali dipendenti di ruolo ed uno, il responsabile dell’UTC, nominato ai sens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’art. 110 del dec. lgs. 267 del 18.08.2000 e s.m.i.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l contratto di lavoro del responsabile dell’UTC non prevede alcuna indennità di risultato e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rtanto, la valutazione è collegata alla metodologia ed è finalizzata alla valutazione dell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rformance organizzativa dell’ent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r scelta contrattuale è stato deciso che per l’anno 2012, in considerazione dell’esiguità dell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isorse disponibili per il fondo delle risorse decentrate, detratte le spese per le posizion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conomiche e l’indennità di comparto, di non prevedere la suddivisione di risorse per la produttività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r i dipendenti che non sono stati individuati come responsabili con P.O. e pertanto la valutazion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arà riferita al solo risultato raggiunto dal personale incaricato di posizione organizzativa.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3"/>
          <w:szCs w:val="23"/>
        </w:rPr>
        <w:t xml:space="preserve">Monitoraggio: </w:t>
      </w:r>
      <w:r>
        <w:rPr>
          <w:rFonts w:cs="Times-Roman" w:ascii="Times-Roman" w:hAnsi="Times-Roman"/>
          <w:sz w:val="23"/>
          <w:szCs w:val="23"/>
        </w:rPr>
        <w:t>In considerazione della tardività dell’approvazione del PDO non è stato possibil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attivare il monitoraggio previsto nel corso dell’anno e pertanto la misurazione è stata effettuata alla fin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ell’anno sulla base delle relazioni dei responsabili coinvolti negli obiettivi, sentiti direttamente nei casi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a chiarire, con i dati indicati nelle relazioni e verificate direttamente a campione, previo confronto co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il Segretario Comunale, nonché Presidente dell’OdV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Con il prossimo anno si prevede di anticipare la tempistica dell’approvazione del PDO in collegamento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con l’approvazione del bilancio compatibilmente con la prolusione di modifiche e revisioni normativ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che vengono approvate.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 xml:space="preserve">Criticità: </w:t>
      </w:r>
      <w:r>
        <w:rPr>
          <w:rFonts w:cs="Times-Roman" w:ascii="Times-Roman" w:hAnsi="Times-Roman"/>
          <w:sz w:val="22"/>
          <w:szCs w:val="22"/>
        </w:rPr>
        <w:t>Si premette che il PDO 2012 è stato approvato nel mese di luglio 2012 e non è stato possibil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effettuare il monitoraggio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Questo ente è ancora in una fase di transizione per l’applicazione del sistema di misurazione e valutazion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elle performance in quanto è il primo anno di applicazione del nuovo sistema di valutazione. Nel rispetto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ella normativa del D.Lgs.150/2009 con l’anno 2013 si raccomanda il rispetto dei tempi previsti dalla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egolamentazione interna, compatibilmente con la tempistica di legge per l’approvazione del bilancio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omunale che per l’anno 2013 è stata rinviata a giugno 2013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a evidenziato che in alcuni casi la gestione dei servizi viene effettuata ancora direttamente dall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mponente politica dell’Amministrazione e inoltre permangono delle criticità sul lato economic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he lentamente, grazie all’attenzione e all’oculatezza gestionale dei funzionari, stano rientrando. E’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oltre da segnalare che in questo ente il livello di collaborazione fra gli uffici non è ancor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perativo in termini di “team”; pertanto, pur essendoci un buon clima lavorativo, le professionalità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sistenti non riescono ancora a coordinarsi in maniera efficace ed efficiente operando second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ogiche improntate al risultato 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i richiama inoltre l’attenzione sulla messa in associazione delle funzioni dell’ente con altri comuni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me prevede la normativa per i piccoli comuni, al fine di poter realizzare economie di scala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</w:rPr>
        <w:t>Per quanto riguarda il fondo incentivante va evidenziato che dei circa € 2.000.000 disponibili per la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roduttività in sede di contrattazione decentrata si è deciso di finanziare € 1.020,00 per indennità di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rischio e disagio, mentre i restanti 813,52 costituiscono economie di parte variabile da investire ne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</w:rPr>
        <w:t>fondo incentivante per l’anno 2013.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>La Performance. individuale</w:t>
      </w:r>
      <w:r>
        <w:rPr>
          <w:rFonts w:cs="Times-Roman" w:ascii="Times-Roman" w:hAnsi="Times-Roman"/>
        </w:rPr>
        <w:t>: Come riportato nel “Sistema di misurazione e Valutazione dell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rformance” la Performance individuale viene valutata sotto due diversi aspetti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a) i comportamenti organizzativi tenuti dal lavoratore (il "</w:t>
      </w:r>
      <w:r>
        <w:rPr>
          <w:rFonts w:cs="Times-Italic" w:ascii="Times-Italic" w:hAnsi="Times-Italic"/>
          <w:i/>
          <w:iCs/>
        </w:rPr>
        <w:t xml:space="preserve">come </w:t>
      </w:r>
      <w:r>
        <w:rPr>
          <w:rFonts w:cs="Times-Roman" w:ascii="Times-Roman" w:hAnsi="Times-Roman"/>
        </w:rPr>
        <w:t>è stato fatto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b) i risultati ottenuti dal lavoratore in relazione agli obiettivi assegnati (il "</w:t>
      </w:r>
      <w:r>
        <w:rPr>
          <w:rFonts w:cs="Times-Italic" w:ascii="Times-Italic" w:hAnsi="Times-Italic"/>
          <w:i/>
          <w:iCs/>
        </w:rPr>
        <w:t xml:space="preserve">cosa </w:t>
      </w:r>
      <w:r>
        <w:rPr>
          <w:rFonts w:cs="Times-Roman" w:ascii="Times-Roman" w:hAnsi="Times-Roman"/>
        </w:rPr>
        <w:t>è stato fatto")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ediante apposita scheda suddivisa con percentuali diverse a seconda che i valutati sian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sponsabili con indennità di risultato o collaboratori da incentivare mediante il fondo dell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emialità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oltre questo ente non rientra nell’applicazione dell’art.19 c.1 che prevede la compilazione dell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graduatoria e pur con riguardo alla selettività risulta impraticabile per l’OdV pretendere notevol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fferenziazioni di valutazione in considerazione del piccolo numero e della diversità di attività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oste in essere da ciascuno dei dipendenti.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 xml:space="preserve">La Performance. organizzativa: </w:t>
      </w:r>
      <w:r>
        <w:rPr>
          <w:rFonts w:cs="Times-Roman" w:ascii="Times-Roman" w:hAnsi="Times-Roman"/>
        </w:rPr>
        <w:t>La valutazione della performance organizzativa, come previs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el “Sistema di misurazione e Valutazione delle Performance” sarà data dalla somma dell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alutazione del raggiungimento degli obiettivi di tutte le are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a diffusione della cultura del risultato, dell’economicità e dell’efficienza dell’azion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mministrativa è un obiettivo fondamentale che questa amministrazione intende perseguire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muovendo concrete applicazioni di modelli utili a migliorare i servizi offerti e le form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gestionali e organizzative dei diversi servizi dell’ente in maniera oggettiva e misurabile.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 xml:space="preserve">Sistema di trasparenza e integrità </w:t>
      </w:r>
      <w:r>
        <w:rPr>
          <w:rFonts w:cs="Times-Roman" w:ascii="Times-Roman" w:hAnsi="Times-Roman"/>
          <w:sz w:val="23"/>
          <w:szCs w:val="23"/>
        </w:rPr>
        <w:t xml:space="preserve">: </w:t>
      </w:r>
      <w:r>
        <w:rPr>
          <w:rFonts w:cs="Times-Roman" w:ascii="Times-Roman" w:hAnsi="Times-Roman"/>
        </w:rPr>
        <w:t>Si evidenzia che sul sito è presente il link “Trasparenza 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alutazione e merito” ove sono presenti le varie categorie di atti da inserir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’ODV ricorda che occorre conformarsi pienamente alle disposizioni previste dal Dec. lgs. n. 33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 14.03.2012, pubblicato su GU del 15.04.2013”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2. VERIFICA DEL RAGGIUNGIMENTO DEGLI OBBIETTIVI 2012 D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MIGLIORAMENTO O DI SVILUPP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iste le apposite relazioni dei responsabili incaricati di Posizione Organizzativa in meri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ll’avvenuto raggiungimento degli obiettivi riportate nel prospetto del PDO 2012, allegate 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esente verbale quale parte integrante e sostanziale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eso atto che il Sistema di misurazione e valutazione delle performance del Comune di Mezzan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igli prevede che il risultato ai Responsabili sia liquidato per il 60% sulla base della valutazione d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arte del’OdV sul raggiungimento degli obiettivi e l’altro 40% sulla base della valutazione de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mportamenti organizzativi sempre da parte dell’OdV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VERIFIC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l raggiungimento degli obiettivi riportati nel PDO 2012 sulla base la relazione dei Responsabili i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erito all’avvenuto raggiungimento degli obiettivi previsti nel PDO 2012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ERFORANCE POSIZIONI ORGANIZZATIVE - RAGGIUNGIMENTO DEGL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OBIETTIVI RIPORTATI NEL PDO 2012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a verifica viene effettuata sulla base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delle relazioni presentate dai Responsabili incaricati di P.O. per quanto riguarda il PD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a propria area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dai controlli a campione effettuati sui documenti e sugli atti dichiarati nella relazione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Il Sindacodel confronto con i dipendenti in merito a quanto riportato nella relazion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REA SERVIZI FINANZIARI E SERVIZI SOCIALI Dott.ssa ORNELLA DALLER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unto 1. RAGIONERIA - PREDISPOSIZIONE DEL NUOVO REGOLAMENTO D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CONTABILITÀ ENTRO IL 31.12.2012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l Nuovo Regolamento di contabilità è stato approvato con delibera n. 43 del 17.12.12, entr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ermine previsto dal PDO (31.10.2012), e pertanto l’OdV dichiara raggiunto l’obiettivo al 100%.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 xml:space="preserve">Punto 2. TRIBUTI: REGOLAMENTO TARES: </w:t>
      </w:r>
      <w:r>
        <w:rPr>
          <w:rFonts w:cs="Times-Roman" w:ascii="Times-Roman" w:hAnsi="Times-Roman"/>
        </w:rPr>
        <w:t>L’OdV, prende atto che l’applicazione dell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ARES è stata rinviata all’anno 2013 e che entro giugno di detto anno si dovrà approvare il nuov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golamento TARES , pertanto l’OdV dichiara l’obiettivo RINVIATO all’anno 2013. Non si terrà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to di detto obiettivo nella valutazione finale in quanto compensato dal nuovo obiettivo da ultim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iportato;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unto 3. ECONOMATO: PREDISPOSIZIONE NUOVO REGOLAMENTO DI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 xml:space="preserve">ECONOMATO. AGGIORNAMENTO REGOLAMENTO DI CONTABILITA': </w:t>
      </w:r>
      <w:r>
        <w:rPr>
          <w:rFonts w:cs="Times-Roman" w:ascii="Times-Roman" w:hAnsi="Times-Roman"/>
        </w:rPr>
        <w:t>L’OdV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erificati gli adempimenti e gli atti riportati nella relazione consegnata dalla Responsabile de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rvizio, prende atto dell’approvazione del nuovo regolamento con deliberazione del Consigli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munale n. 43 del 17.12.12, come da tempistica fissata nel PDO, pertanto dichiara raggiun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’obiettivo al 100%;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unto 4. FINANZIARIO - RISPETTO DEL PATTO DI STABILITÀ - SI PREVEDE IL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MONITORAGGIO DEI CONTI PER L'ANNO 2012 FINALIZZATO AL RISPETTO DEL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>PATTO PER L'ANNO 2013 DELL’OBIETTIVO PROGRAMMATICO</w:t>
      </w:r>
      <w:r>
        <w:rPr>
          <w:rFonts w:cs="Times-Roman" w:ascii="Times-Roman" w:hAnsi="Times-Roman"/>
        </w:rPr>
        <w:t>: la gestione dell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assa è stata fatta controllando i pagamenti oggetto del vincolo del patto di stabilità. E’ sta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municato l’esito del monitoraggio semestrale al Sindaco e al Segretario Comunale che conferm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’OdV verificati gli adempimenti e gli atti riportati nella relazione consegnata dalla Responsabil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 Servizio dichiara raggiunto l’obiettivo al 100%;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>Punto 5. TRIBUTI - RISCOSSIONE LOCALE</w:t>
      </w:r>
      <w:r>
        <w:rPr>
          <w:rFonts w:cs="Times-Roman" w:ascii="Times-Roman" w:hAnsi="Times-Roman"/>
        </w:rPr>
        <w:t>: Per l'anno 2012 sarà possibile utilizzare l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trumento del ruolo in caso di riscossione spontanea della tassa rifiuti e di riscossione coattiv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ramite il sistema Equitalia. Entro il 2012 i Comuni dovranno ripensare il sistema di riscossion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e proprie entrate, servizio che dovrà essere messo in associazione con altri comuni. Entro i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1.12.2012, salvo ulteriori differimenti, andranno modificati i regolamenti comunali per sostituir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gni riferimento al ruolo con l'ingiunzione fiscale, rivedere le procedure interne e, in caso d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ffidamento all'esterno, avviare apposita gara per l'affidamento del servizio: l’OdV prende atto ch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’obiettivo è stato RINVIATO al 2013 stante la prorogabilità del servizio riscossione tributi co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quitalia fino al 30.06.2013, pertanto dello stesso non si terrà conto nella valutazione finale.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>Punto 6.- FINANZIARIO- SEMPLIFICAZIONE AMMINISTRATIVA</w:t>
      </w:r>
      <w:r>
        <w:rPr>
          <w:rFonts w:cs="Times-Roman" w:ascii="Times-Roman" w:hAnsi="Times-Roman"/>
        </w:rPr>
        <w:t>: riduzione dei temp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 espletamento delle pratiche afferenti le aree di responsabilità_ riduzione del cartaceo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ormazione fascicolo digitale. L’OdV verifica la creazione delle cartelle informatiche sui PC de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sponsabili e dichiara raggiunto l’obiettivo al 100%;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unto 7. IMU – APPROVAZIONE DEL REGOLAMENTO IMU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l Regolamento relativo all’IMU è stato approvato con deliberazione del Consiglio Comunale n. 27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 26.9.2012, entro il termine del 30.09.2012 fissato nel PDO, pertanto dichiara raggiun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’obiettivo al 100%;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ERVIZI SOCIAL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unto 1. EROGAZIONE BORSE LAVORO A SOGGETTI DISAGIATI IN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COLLABORAZIONE CON IL PIANO DI ZONA DI SANNAZZARO DE BURGOND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’obiettivo prevede l’erogazione borse lavoro entro 15 gg dalla richiesta dell'avente diritto. L’OdV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ende atto di quanto dichiarato nella relazione dal Responsabile del Servizio: n.4 borse lavoro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 cui due erogate dal P.d.Z. e 2 direttamente dal comune di Mezzana Bigli. I Tempi medi d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avorazione sono pari a 7 giorni come risulta dalle comunicazioni agli istituti di previdenza. L’OdV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chiara raggiunto l’obiettivo al 100%;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 xml:space="preserve">Punto 2. APPROVAZIONE NUOVO PIANO DI ZONA TRIENNALE 2012-2014 </w:t>
      </w:r>
      <w:r>
        <w:rPr>
          <w:rFonts w:cs="Times-Roman" w:ascii="Times-Roman" w:hAnsi="Times-Roman"/>
        </w:rPr>
        <w:t>: L’OdV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ende atto che con deliberazione dell’Assemblea dei Sindaci del 21.03.2012 è stato adottato i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uovo Piano di Zona Triennale e pertanto dichiara raggiunto l’obiettivo al 100%;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 xml:space="preserve">Punto 3. APPALTO SERVIZIO CASA DI RIPOSO COMUNALE </w:t>
      </w:r>
      <w:r>
        <w:rPr>
          <w:rFonts w:cs="Times-Roman" w:ascii="Times-Roman" w:hAnsi="Times-Roman"/>
        </w:rPr>
        <w:t>: L’OdV verifica quan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chiarato nella relazione dal Responsabile del Servizio: obiettivo rinviato al 2013 come d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iberazione g.c. n. 20 del 25.03.2013 che prende atto del fatto che la responsabile e' stat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tilizzata per obiettivi ulteriori rispetto a quelli indicati nel PDO e della necessità di procedere all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clusione della procedura di gara per la RSA comunale nell’anno 2013. L’OdV dichiar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’obiettivo RINVIATO;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unto 4. GESTIONE SPORTELLO AFFITTI ANNO 2012 IN COLLABORAZIONE CON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>LA REGIONE LOMBARDIA</w:t>
      </w:r>
      <w:r>
        <w:rPr>
          <w:rFonts w:cs="Times-Roman" w:ascii="Times-Roman" w:hAnsi="Times-Roman"/>
        </w:rPr>
        <w:t>. L’OdV prende atto di quanto dichiarato nella relazione d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sponsabile del Servizio: non e' pervenuta alcuna richiesta e pertanto dichiara l’obiettiv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OSPESO;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UNTO 5. SERVIZI SOCIALI - SEMPLIFICAZIONE AMMINISTRATIVA E RIDUZION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DEI TEMPI DI ESPLETAMENTO DELLE PRATICHE AFFERENTI LE AREE DI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 xml:space="preserve">RESPONSABILITÀ </w:t>
      </w:r>
      <w:r>
        <w:rPr>
          <w:rFonts w:cs="Times-Roman" w:ascii="Times-Roman" w:hAnsi="Times-Roman"/>
        </w:rPr>
        <w:t xml:space="preserve">- </w:t>
      </w:r>
      <w:r>
        <w:rPr>
          <w:rFonts w:cs="Times-Bold" w:ascii="Times-Bold" w:hAnsi="Times-Bold"/>
          <w:b/>
          <w:bCs/>
        </w:rPr>
        <w:t>RIDUZIONE DEL CARTACEO E FORMAZIONE FASCICOLO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 xml:space="preserve">DIGITALE </w:t>
      </w:r>
      <w:r>
        <w:rPr>
          <w:rFonts w:cs="Times-Roman" w:ascii="Times-Roman" w:hAnsi="Times-Roman"/>
        </w:rPr>
        <w:t>: L’OdV verifica la creazione delle cartelle informatiche sui PC dei responsabili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chiara raggiunto l’obiettivo al 100%.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 conclusione l’OdV sulla base di quanto sopra riporto dà atto che il RAGGIUNGIMENTO degl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BIETTIVI DELL’ AREA SERVIZI FINANZIARI E SERVIZI SOCIALI è pari al 100% ch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onderato per la valutazione per l’indennità di risultato risulta pari a 60% su 60%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uccessivamente si passa alla valutazione dei comportamenti organizzativi mediante l’apposit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cheda di valutazione come segue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ALUTAZIONE COMPORTAMENTI ORGANIZZATIVI ORNELLA DALLERA: 40% su 40%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me da scheda allegata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REA SERVIZI DEMOGRAFICI -– RESPONSABILE sig. ANTONIO COMELLI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 xml:space="preserve">Punto 1) - 15° CENSIMENTO DELLA POPOLAZIONE E DELLE ABITAZIONI : </w:t>
      </w:r>
      <w:r>
        <w:rPr>
          <w:rFonts w:cs="Times-Roman" w:ascii="Times-Roman" w:hAnsi="Times-Roman"/>
        </w:rPr>
        <w:t>L’OdV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erificati gli adempimenti e gli atti riportati nella relazione consegnata dalla Responsabile de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rvizio sulla base di quanto dichiarato e a seguito di apposito controllo sul programma SGR de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rvizio demografico e dà atto della redazione del report in data 14.03.2012 e pertanto dichiar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aggiunto l’obiettivo al 100%.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>Punto 2) RILASCIO CARTE DI IDENTITA’ IN GIORNATA</w:t>
      </w:r>
      <w:r>
        <w:rPr>
          <w:rFonts w:cs="Times-Roman" w:ascii="Times-Roman" w:hAnsi="Times-Roman"/>
        </w:rPr>
        <w:t>: L’Organismo di Valutazion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erifica dal registro che n. 158 carte identità sono state rilasciate in giornata e pertanto dichiar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aggiunto l’obiettivo al 100%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unto 3) DEMOGRAFICI: ADEGUAMENTO ALL'ART.15 C.1 L.183/11 - DIVIETO DI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 xml:space="preserve">RICHIESTA DI CERTIFICAZIONI IN POSSESSO DI ENTI PUBBLICI : </w:t>
      </w:r>
      <w:r>
        <w:rPr>
          <w:rFonts w:cs="Times-Roman" w:ascii="Times-Roman" w:hAnsi="Times-Roman"/>
        </w:rPr>
        <w:t>L’OdV, preso at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gli adempimenti e degli atti riportati nella relazione consegnata dalla Responsabile de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rvizi,attesta che nell’anno 2012 son stati rilasciati n° 176 certificati a fronte dei 242 dell’ann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11 e pertanto dichiara raggiunto l’obiettivo al 100%;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unto 4) ANAGRAFE: ADEGUAMENTO D.L. N° 5 DEL 09.02.2012 ART. 7 A RILASCIO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>DI CARTE DI IDENTITÀ CON VALIDITÀ SINO ALLA DATA DI NASCITA</w:t>
      </w:r>
      <w:r>
        <w:rPr>
          <w:rFonts w:cs="Times-Roman" w:ascii="Times-Roman" w:hAnsi="Times-Roman"/>
        </w:rPr>
        <w:t>: L’OdV, pres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tto di quanto dichiarato nella relazione consegnata dalla Responsabile del Servizio, verifica ch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ono state rilasciate 43 C.I. con nuova data di cessazione e pertanto dichiara raggiunto l’obiettivo 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00%;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unto 5) - ANAGRAFE: ISCRIZIONE PER TRASFERIMENTO DELLA RESIDENZ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CON PROVENIENZA DA ALTRO COMUNE O DALL'ESTERO. IMMEDIAT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RODUZIONE DEGLI EFFETTI GIURIDICI. OBBLIGO DA PARTE DELL'UFFICIAL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DI ANAGRAFE DI INFORMARE I COMUNI DEL TRASFERIMENTO ENTRO 2 GG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 xml:space="preserve">LAVORATIVI.: </w:t>
      </w:r>
      <w:r>
        <w:rPr>
          <w:rFonts w:cs="Times-Roman" w:ascii="Times-Roman" w:hAnsi="Times-Roman"/>
        </w:rPr>
        <w:t>: L’OdV, preso atto di quanto dichiarato nella relazione consegnata d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sponsabile del Servizio, verifica che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tutte le pratiche di immigrazione(N. 19 ) sono state espletate entro 2 gg dal ricevimento ( tot 19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ittadini)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tutte le (n. 27) pratiche di emigrazione sono state espletate entro 2 gg dal riceviment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rtanto dichiara raggiunto l’obiettivo al 100%.;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unto 6) STATO CIVILE : ADEGUAMENTO ALLA TRASMISSIONE PER VI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TELEMATICA DELLE COMUNICAZIONI RELATIVE ALLA TRASCRIZIONE DEGLI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 xml:space="preserve">ATTI DI STATO CIVILE (NASCITA, MATRIMONIO E MORTE) </w:t>
      </w:r>
      <w:r>
        <w:rPr>
          <w:rFonts w:cs="Times-Roman" w:ascii="Times-Roman" w:hAnsi="Times-Roman"/>
        </w:rPr>
        <w:t>: L’OdV prende atto ch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’obiettivo è stato rinviato all'anno 2013 in quanto non sono pervenute ulteriori disposizioni pe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’applicazione previste entro la fine dell’anno e nel 2012 non si è verificata questa fattispeci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’OdV dichiara l’obiettivo sospes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unto 7) PROTOCOLLO: SCANNERIZZAZIONE DEI DOCUMENTI PROTOCOLLAT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IA IN ENTRATA CHE IN USCITA, CON CONTESTUALE TRASMISSIONE AGLI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>UFFICI INTERESSATI</w:t>
      </w:r>
      <w:r>
        <w:rPr>
          <w:rFonts w:cs="Times-Roman" w:ascii="Times-Roman" w:hAnsi="Times-Roman"/>
        </w:rPr>
        <w:t>: L’OdV prende atto di quanto dichiarato nella relazione dall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sponsabile del Servizio: il nuovo sistema di protocollazioneE archiviazione digitale e' divenu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perativo il 06.12.2012, rilevato che l'acquisto dello stesso e' stato possibile solo dop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'approvazione dell'assestamento generale di bilancio, ovvero il 01.12.2012., a seguito di tr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giornate di formazione. L’OdV, dunque, verificata la protocollazione e l’archiviazione degli att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me da PDO, dichiara raggiunto l’obiettivo al 100%.;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 xml:space="preserve">Punto 8) AGGIORNAMENTO DELLA MODULISTICA </w:t>
      </w:r>
      <w:r>
        <w:rPr>
          <w:rFonts w:cs="Times-Roman" w:ascii="Times-Roman" w:hAnsi="Times-Roman"/>
        </w:rPr>
        <w:t>: L’OdV, a seguito del collegamen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 il sito dell’ente verifica la modifica della modulistica pubblicata, e dichiara raggiun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’obiettivo al 100%.;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unto 9) SEMPLIFICAZIONE AMMINISTRATIVA E RIDUZIONE DEI TEMPI D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SPLETAMENTO DELLE PRATICHE AFFERENTI LE AREE DI RESPONSABILITÀ -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>RIDUZIONE DEL CARTACEO E FORMAZIONE FASCICOLO DIGITALE</w:t>
      </w:r>
      <w:r>
        <w:rPr>
          <w:rFonts w:cs="Times-Roman" w:ascii="Times-Roman" w:hAnsi="Times-Roman"/>
        </w:rPr>
        <w:t>: L’OdV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erifica la creazione delle cartelle informatiche sui PC dei responsabili e dichiara raggiun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’obiettivo al 100%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 conclusione l’OdV sulla base di quanto sopra riportato DÀ ATTO del RAGGIUNGIMEN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BIETTIVI DELL’AREA DEMOGRAFICA 100% che ponderato per la valutazione pe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’indennità di risultato risulta pari a 60% su 60%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uccessivamente si passa alla valutazione dei comportamenti organizzativi mediante l’apposit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cheda di valutazione come segue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ALUTAZIONE COMPORTAMENTI ORGANIZZATIVI ANTONIO COMELLI: 32.20% su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0% come da scheda allegata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REA AMMINISTRAZIONE GENERALE- COMMERCIO- SEGRETERI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PONSABILE ROSANNA DALLER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unto 1) SERVIZI CIMITERIALI: ADOZIONE REGOLAMENTO DI POLIZIA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>MORTUARIA</w:t>
      </w:r>
      <w:r>
        <w:rPr>
          <w:rFonts w:cs="Times-Roman" w:ascii="Times-Roman" w:hAnsi="Times-Roman"/>
        </w:rPr>
        <w:t>: Il Regolamento di Polizia Mortuaria è stato approvato con delibera n.42 de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7.12.2012, prima del termine previsto nel PDO (31.12.12) e pertanto l’OdV dichiara raggiun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’obiettivo al 100%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unto 2) SERVIZI CIMITERIALI: CORRETTA TENUTA DEI REGISTRI DI CARICO E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>SCARICO DEI RIFUTI CIMITERIALI</w:t>
      </w:r>
      <w:r>
        <w:rPr>
          <w:rFonts w:cs="Times-Roman" w:ascii="Times-Roman" w:hAnsi="Times-Roman"/>
        </w:rPr>
        <w:t>: L’OdV prende atto di quanto contenuto nella relazion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 responsabile di servizio ed attesta l’avvenuto raggiungimento dell’obiettivo al 100%;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>Punto 3)</w:t>
      </w:r>
      <w:r>
        <w:rPr>
          <w:rFonts w:cs="Times-Roman" w:ascii="Times-Roman" w:hAnsi="Times-Roman"/>
        </w:rPr>
        <w:t xml:space="preserve">. </w:t>
      </w:r>
      <w:r>
        <w:rPr>
          <w:rFonts w:cs="Times-Bold" w:ascii="Times-Bold" w:hAnsi="Times-Bold"/>
          <w:b/>
          <w:bCs/>
        </w:rPr>
        <w:t>AMMINISTRAZIONE: SUPPORTO ALL'UFFICIO FINANZIARI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NELL'EMISSIONE DI MANDATI E REVERSALISICUREZZA URBAN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’obiettivo prevede l’elaborazione di mandati e reversali pari al 50% del totale emesso nell'ann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12. L’OdV prende atto che dalla relazione della responsabile il n. delle reversali emesse nell’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no 2012 è pari a 380; mentre i mandati emessi sono 307, rispetto al totale di 902 mandati e 307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versali lavorati dalla repsonsabile di serviizo. Si dà atto che l’ è stato obiettivo raggiun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arzialmente data la necessità di supportare l'ufficio servizi sociali nell'incasso delle rette mensili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r un totale di 268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’OdV dichiara dunque l’obiettivo raggiunto al 65%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unto 4) SEGRETERIA: PUBBLICAZIONE DELLE DELIBERAZIONI DI GIUNTA 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CONSIGLIO ENTRO I TERMINI FISSATI DAL REGOLAMENTO D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ORGANIZZAZIONE DEGLI UFFICI E DEI SERVIZI DEL COMUNE DI MEZZANA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 xml:space="preserve">BIGLI: </w:t>
      </w:r>
      <w:r>
        <w:rPr>
          <w:rFonts w:cs="Times-Roman" w:ascii="Times-Roman" w:hAnsi="Times-Roman"/>
        </w:rPr>
        <w:t>L’Obiettivo prevede la pubblicazione delle deliberazioni di giunta e consiglio entro 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ermini fissati dal regolamento di organizzazione degli uffici e dei servizi del comune di Mezzan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igli = gg 10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 seguito di controllo a campione del Segretario Comunale viene attestata la pubblicazione dell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terminazioni e delle deliberazioni di giunta e consiglio entro 10gg e pertanto l’obiettivo è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aggiunto al 100% ;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 xml:space="preserve">Punto 5) AGGIORNAMENTO DELLA MODULISTICA </w:t>
      </w:r>
      <w:r>
        <w:rPr>
          <w:rFonts w:cs="Times-Roman" w:ascii="Times-Roman" w:hAnsi="Times-Roman"/>
        </w:rPr>
        <w:t>: L’OdV, a seguito del collegamen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 il sito dell’ente verifica la modulistica pubblicata e dichiara raggiunto l’obiettivo al 100%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chiara raggiunto l’obiettivo al 100%.;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unto 6) SEMPLIFICAZIONE AMMINISTRATIVA E RIDUZIONE DEI TEMPI D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SPLETAMENTO DELLE PRATICHE AFFERENTI LE AREE DI RESPONSABILITÀ -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 xml:space="preserve">RIDUZIONE DEL CARTACEO E FORMAZIONE FASCICOLO DIGITALE: </w:t>
      </w:r>
      <w:r>
        <w:rPr>
          <w:rFonts w:cs="Times-Roman" w:ascii="Times-Roman" w:hAnsi="Times-Roman"/>
        </w:rPr>
        <w:t>L’OdV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erifica la creazione delle cartelle informatiche sui PC dei responsabili e dichiara raggiun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’obiettivo al 100%;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unto 7) AMMINISTRAZIONE GENERALE : RIORDINO DELL'ARCHIVIO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 xml:space="preserve">COMUNALE. </w:t>
      </w:r>
      <w:r>
        <w:rPr>
          <w:rFonts w:cs="Times-Roman" w:ascii="Times-Roman" w:hAnsi="Times-Roman"/>
        </w:rPr>
        <w:t>Progetto che investe due esercizi finanziari : L’OdV prende atto di quan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chiarato nella relazione dalla Responsabile del Servizio: riordino di una parte dell'archivi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munale: gli atti dal 1987 al 2012 sono stati archiviati in faldoni raggrupparti per categori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mogenee. L’OdV dichiara raggiunto l’obiettivo al 100% 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 conclusione l’OdV sulla base di quanto sopra riporto dà atto del raggiungimento degli obiettiv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ella misura del 57% e pertanto dichiara, ai fini della retribuzione di risultato, i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AGGIUNGIMENTO OBIETTIVI DELL’ AMMINISTRAZIONE GENERALE- COMMERCIOSEGRETERI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ella misura del 57% che ponderato per la valutazione per l’indennità di risulta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isulta pari a 57% su 60%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uccessivamente si passa alla valutazione dei comportamenti organizzativi mediante l’apposit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cheda di valutazione come segue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ALUTAZIONE COMPORTAMENTI ORGANIZZATIVI RESPONSABILE ROSANN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ALERA : 35.20 su 40% come da scheda allegata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REA SERVIZIO TECNICO: URBANISTICA-EDILIZIA-PATRIMONIO-LAVOR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UBBLICI-CIMITERIALI- PESO PUBBLICORESPONSABIL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RCH. FRANCESCO DONDI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>Punto 1) URBANISTICA</w:t>
      </w:r>
      <w:r>
        <w:rPr>
          <w:rFonts w:cs="Times-Roman" w:ascii="Times-Roman" w:hAnsi="Times-Roman"/>
        </w:rPr>
        <w:t xml:space="preserve">: </w:t>
      </w:r>
      <w:r>
        <w:rPr>
          <w:rFonts w:cs="Times-Bold" w:ascii="Times-Bold" w:hAnsi="Times-Bold"/>
          <w:b/>
          <w:bCs/>
        </w:rPr>
        <w:t xml:space="preserve">ADOZIONE DEL PGT DEL COMUNE DI MEZZANA BIGLI </w:t>
      </w:r>
      <w:r>
        <w:rPr>
          <w:rFonts w:cs="Times-Roman" w:ascii="Times-Roman" w:hAnsi="Times-Roman"/>
        </w:rPr>
        <w:t>: I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GT NON è stato ENTRIO IL 31.12.2012 e pertanto l’OdV dichiara raggiunto l’obiettivo NO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aggiunto;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unto 2) EDILIZIA: RILASCIO TITOLI ABILITATIVI NEI TERMINI FISSATI DAL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 xml:space="preserve">TUE: </w:t>
      </w:r>
      <w:r>
        <w:rPr>
          <w:rFonts w:cs="Times-Roman" w:ascii="Times-Roman" w:hAnsi="Times-Roman"/>
        </w:rPr>
        <w:t>l’OdV prende atto di quanto dichiarato nella relazione dal Responsabile del Servizio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attispecie non verificatasi nell'anno 2012 e pertanto dichiara l’obiettivo SOSPESO;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unto 3) PATRIMONIO: AGGIORNAMENTO DATI CATASTALI BENI DI PROPRIETA'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>COMUNALE</w:t>
      </w:r>
      <w:r>
        <w:rPr>
          <w:rFonts w:cs="Times-Roman" w:ascii="Times-Roman" w:hAnsi="Times-Roman"/>
        </w:rPr>
        <w:t>: l’OdV prende atto di quanto dichiarato nella relazione il Responsabile del Servizio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biettivo raggiunto al 60%. Ad oggi su un totale di 14 immobili sono solo 4 gli immobili d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ccatastare, e pertanto l’OdV dichiara l’obiettivo raggiunto al 60%;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>Punto 4) LAVORI PUBBLICI:COMPLETAMENTO LAVORI PARCO GIOCHI: l</w:t>
      </w:r>
      <w:r>
        <w:rPr>
          <w:rFonts w:cs="Times-Roman" w:ascii="Times-Roman" w:hAnsi="Times-Roman"/>
        </w:rPr>
        <w:t>’OdV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ende atto di quanto dichiarato nella relazione del Responsabile del Servizio: rilascio certificato d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golare esecuzione in data 14.06.2012 e pertanto l’OdV dichiara l’obiettivo raggiunto al 100%;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unto 5) LAVORI PUBBLICI:INSTALLAZIONE DI 2 CASETTE DELL'ACQUA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’OdV prende atto di quanto dichiarato nella relazione il Responsabile del Servizio: rilasci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ertificato di regolare esecuzione è avvenuto in data 13.12.2012 e pertanto l’OdV dichiar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’obiettivo raggiunto al 100%;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unto 6) LAVORI PUBBLICI: REALIZZAZIONE IMPIANTO VIDEOSORVEGLIANZ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’OdV prende atto di quanto dichiarato nella relazione il Responsabile del Servizio: obiettiv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inviato all'anno 2013 come da delibera G.C. n. 58 del 29.10.2012 in quanto l'amministrazion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munale ha scelto di realizzare il suddetto impianto mediante l'uso della fibra ottica. Tale scelta h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evitabilmente rallentato il completamento del suddetto sistema. A seguito di conferma dell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odifica apportata dalla Giunta comunale l’ODV dichiara l’obiettivo RINVIATO al 2013;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unto 7) ADEGUAMENTO ALLA NORMATIVA IN MATERIA DI DISTRIBUZIONE DEL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GAS NATURALE NEL TERRITORIO COMUNALE IN OSSERVANZA DI QUANTO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>DISPOSTO DAL D.M. N. 22 DEL 27.01.2012</w:t>
      </w:r>
      <w:r>
        <w:rPr>
          <w:rFonts w:cs="Times-Roman" w:ascii="Times-Roman" w:hAnsi="Times-Roman"/>
        </w:rPr>
        <w:t>: Obiettivo RINVIATO al 2013 in quanto si è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ciso di conferire un unico incarico per tutti i comuni dell'ATEM 3 entro febbraio 2013 al fine d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dividuare criteri omogenei ed unitari nella definizione della consistenza delle reti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unto 8) SEMPLIFICAZIONE AMMINISTRATIVA E RIDUZIONE DEI TEMPI D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SPLETAMENTO DELLE PRATICHE AFFERENTI LE AREE DI RESPONSABILITÀ -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 xml:space="preserve">RIDUZIONE DEL CARTACEO E FORMAZIONE FASCICOLO DIGITALE </w:t>
      </w:r>
      <w:r>
        <w:rPr>
          <w:rFonts w:cs="Times-Roman" w:ascii="Times-Roman" w:hAnsi="Times-Roman"/>
        </w:rPr>
        <w:t>: L’OdV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erifica la creazione delle cartelle informatiche sui PC dei responsabili e dichiara raggiun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’obiettivo al 100%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 conclusione l’OdV, sulla base di quanto sopra riporto, dà atto del raggiungimento di tutti gl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biettivi e pertanto dichiara, ai fini della retribuzione di risultato, il RAGGIUNGIMEN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BIETTIVI DELL’AREA SERVIZIO TECNICO: URBANISTICA-EDILIZIA-PATRIMONIO -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AVORI PUBBLICI-CIMITERIALI - PESO PUBBLICO AL 76,67% 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uccessivamente si passa alla valutazione dei comportamenti organizzativi mediante l’apposit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cheda di valutazione come segue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ALUTAZIONE COMPORTAMENTI ORGANIZZATIVI - RESPONSABILE ARCH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RANCESCO DONDI : 40% su 40% come da scheda allegata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3. PROPOSTA DI VALUTAZION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ulla base di quanto sopra riportato, si propone all’Amministrazione la seguente valutazione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EA SERVIZI FINANZIARI E SERVIZI SOCIALI – RESPONSABILE sig.ra ORNELL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ALLERA 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 seguito della ponderazione delle valutazioni l’OdV dà atto di una valutazione totale pari al 100%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 risultato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EA SERVIZI DEMOGRAFICI -– RESPONSABILE sig. ANTONIO COMELLI: A segui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a ponderazione delle valutazioni l’OdV dà atto di una valutazione totale pari al 95.20% d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isultato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EA AMMINISTRAZIONE GENERALE -– COMMERCIO - SEGRETERIA –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SPONSABILE ROSANNA DALLERA : A seguito della ponderazione delle valutazioni l’OdV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à atto di una valutazione totale pari al 92.20% di risultato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EA SERVIZIO TECNICO: URBANISTICA-EDILIZIA-PATRIMONIO-LAVORI PUBBLICICIMITERIALI-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SO PUBBLICO- RESPONSABILE ARCH. FRANCESCO DONDI : A segui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a ponderazione delle valutazioni l’OdV dà atto di una valutazione totale pari al 80% d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isultato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uccessivamente l’ODV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demanda al Sindaco e alla Giunta Comunale ogni ulteriore valutazione ai fin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’erogazione della retribuzione di risultato per l’anno 2012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 ricorda ai Responsabili che il PDO, le relazioni presentate e il presente verbale dovrà esser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ubblicato sul sito del Comune nell’apposita sezione “Valutazione e Trasparenza”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ETTO, CONFERMATO E SOTTOSCRITT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.to dott.ssa Mariarosaria LANZARO- Presidente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. to dott. Daniele TORTI – Esperto Ester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48:00Z</dcterms:created>
  <dc:creator>Comune</dc:creator>
  <dc:description/>
  <cp:keywords/>
  <dc:language>en-US</dc:language>
  <cp:lastModifiedBy>Comune</cp:lastModifiedBy>
  <dcterms:modified xsi:type="dcterms:W3CDTF">2013-07-03T14:48:00Z</dcterms:modified>
  <cp:revision>3</cp:revision>
  <dc:subject/>
  <dc:title/>
</cp:coreProperties>
</file>