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 INDIRIZZO POLITICO-AMMINISTRATI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COMUNE DI MEZZANA BIG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UNTA COMUNALE –  NOMINA COMPONENTI LA GIUNTA –DEL.C.C.N.12 DEL 30.05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SA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A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CCA RAIMO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E E VICE SINDA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IOLI IV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 MATT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GLIO COMUNALE –  NOMINA DEGLI ELETTI ALLA CARICA DI CONSIGLIERE COMUNALE –DEL.C.C.N.10 DEL 30.05.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SA ANGE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DA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RNIZZI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ERE MAGGIOR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IOLI IV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</w:tr>
      <w:tr>
        <w:trPr>
          <w:trHeight w:val="4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CCA RAIMON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E SINDACO E ASSESS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 MATT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O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ALI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ERE MAGGIOR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ANI LU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ERE MAGGIOR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ROLDI VIT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ERE MINOR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I CLAUD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ERE MINORA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LINI CHIA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LIERE MINORANZ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3:00Z</dcterms:created>
  <dc:creator>Comune</dc:creator>
  <dc:description/>
  <cp:keywords/>
  <dc:language>en-US</dc:language>
  <cp:lastModifiedBy>Comune</cp:lastModifiedBy>
  <dcterms:modified xsi:type="dcterms:W3CDTF">2014-01-20T10:33:00Z</dcterms:modified>
  <cp:revision>2</cp:revision>
  <dc:subject/>
  <dc:title>ORGANI INDIRIZZO POLITICO-AMMINISTRATIVO</dc:title>
</cp:coreProperties>
</file>