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28675" cy="1200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  <w:t>COMUNE DI MEZZANA BIGLI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vincia di Pavia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iazza Gramsci n. 1 – 27030  Mezzana Bigli (Pv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el. 0384/88016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 mail: </w:t>
      </w: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  <w:t>amministrazione@comune.mezzanabigli.pv.it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  <w:t xml:space="preserve">PEC: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7F0000"/>
            <w:sz w:val="24"/>
            <w:szCs w:val="24"/>
          </w:rPr>
          <w:t>mezzanabigli@pec.it</w:t>
        </w:r>
      </w:hyperlink>
    </w:p>
    <w:p>
      <w:pPr>
        <w:pStyle w:val="Normal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nco link partecipate 20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tbl>
      <w:tblPr>
        <w:tblW w:w="2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to internet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it-IT"/>
                </w:rPr>
                <w:t>www.clir.it</w:t>
              </w:r>
            </w:hyperlink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it-IT"/>
                </w:rPr>
                <w:t>www.cblspa.it</w:t>
              </w:r>
            </w:hyperlink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www.galrisorsalomellina.it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it-IT"/>
                </w:rPr>
                <w:t>www.cbldistribuzionesrl.it</w:t>
              </w:r>
            </w:hyperlink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it-IT"/>
                </w:rPr>
                <w:t>www.lomellinagas.it</w:t>
              </w:r>
            </w:hyperlink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www.paviaacque.it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www.aquagest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zzanabigli@pec.it" TargetMode="External"/><Relationship Id="rId4" Type="http://schemas.openxmlformats.org/officeDocument/2006/relationships/hyperlink" Target="http://www.clir.it/" TargetMode="External"/><Relationship Id="rId5" Type="http://schemas.openxmlformats.org/officeDocument/2006/relationships/hyperlink" Target="http://www.cblspa.it/" TargetMode="External"/><Relationship Id="rId6" Type="http://schemas.openxmlformats.org/officeDocument/2006/relationships/hyperlink" Target="http://www.cbldistribuzionesrl.it/" TargetMode="External"/><Relationship Id="rId7" Type="http://schemas.openxmlformats.org/officeDocument/2006/relationships/hyperlink" Target="http://www.lomellinagas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1:00Z</dcterms:created>
  <dc:creator>Anagrafe</dc:creator>
  <dc:description/>
  <dc:language>en-US</dc:language>
  <cp:lastModifiedBy>Utente</cp:lastModifiedBy>
  <cp:lastPrinted>2021-11-04T13:35:00Z</cp:lastPrinted>
  <dcterms:modified xsi:type="dcterms:W3CDTF">2022-05-30T11:51:00Z</dcterms:modified>
  <cp:revision>2</cp:revision>
  <dc:subject/>
  <dc:title/>
</cp:coreProperties>
</file>