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BENI IMMOBILI DI PROPRIETA’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lazzo municipale, Piazza Gramsci n. 1</w:t>
        <w:tab/>
        <w:t>: fg. 05 map.  742 sub.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o civico in frazione Balossa Bigli </w:t>
        <w:tab/>
        <w:t xml:space="preserve">: fg. 18 map. 338 sub. 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civico in frazione Casoni Borroni</w:t>
        <w:tab/>
        <w:t>: fg. 08 map. 252 sub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di riposo in via Roma n. 1</w:t>
        <w:tab/>
        <w:tab/>
        <w:t>: fg. 05 map. 1096 sub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-loco in via Roma n.18 </w:t>
        <w:tab/>
        <w:tab/>
        <w:tab/>
        <w:t>: fg. 05 map.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popolari in via Roma n. 32</w:t>
        <w:tab/>
        <w:tab/>
        <w:t>: fg. 05 map. 731sub. 2-3-4-5-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popolari in via Roma n. 32</w:t>
        <w:tab/>
        <w:tab/>
        <w:t>: fg. 05 map.  730 (in corso di accatast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e, via Roma n. 39</w:t>
        <w:tab/>
        <w:tab/>
        <w:tab/>
        <w:t>: fg. 05 map.   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messe, vicolo Protti</w:t>
        <w:tab/>
        <w:tab/>
        <w:tab/>
        <w:t>: fg. 10  map.  390 sub. 4-6-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itero in frazione Balossa Bigli</w:t>
        <w:tab/>
        <w:tab/>
        <w:t>: fg.18  map.    B-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itero in frazione Casoni Borroni</w:t>
        <w:tab/>
        <w:tab/>
        <w:t>: fg. 08 map.  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itero capoluogo</w:t>
        <w:tab/>
        <w:tab/>
        <w:tab/>
        <w:tab/>
        <w:t>: fg. 10  map.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RESPONSABILE DEL SERVIZIO TECNICO</w:t>
      </w:r>
    </w:p>
    <w:p>
      <w:pPr>
        <w:pStyle w:val="Normal"/>
        <w:rPr/>
      </w:pPr>
      <w:r>
        <w:rPr/>
        <w:tab/>
        <w:tab/>
        <w:tab/>
        <w:t xml:space="preserve">         arch. Dondi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6:00Z</dcterms:created>
  <dc:creator>Tecnico</dc:creator>
  <dc:description/>
  <dc:language>en-US</dc:language>
  <cp:lastModifiedBy>mb</cp:lastModifiedBy>
  <cp:lastPrinted>2011-05-02T15:08:00Z</cp:lastPrinted>
  <dcterms:modified xsi:type="dcterms:W3CDTF">2014-01-29T10:06:00Z</dcterms:modified>
  <cp:revision>2</cp:revision>
  <dc:subject/>
  <dc:title>ELENCO BENI IMMOBILI NON STRUMENTALI ALL’ESERCIZIO DELLE</dc:title>
</cp:coreProperties>
</file>