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ELLA SINTET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MONTARE COMPLESSIVO DEI PREMI ANNO 2012. DELIBERAZIONE G.C.  N. 31 DEL 10.06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ponsabi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risulta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montare premio anno 2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  DOTT.SSA DALL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7.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RAG. DALL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.20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5.48</w:t>
            </w:r>
          </w:p>
        </w:tc>
      </w:tr>
      <w:tr>
        <w:trPr>
          <w:trHeight w:val="5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SIGN. COMEL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2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4.23</w:t>
            </w:r>
          </w:p>
        </w:tc>
      </w:tr>
      <w:tr>
        <w:trPr>
          <w:trHeight w:val="6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ARCH. DOND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1:00Z</dcterms:created>
  <dc:creator>Comune</dc:creator>
  <dc:description/>
  <cp:keywords/>
  <dc:language>en-US</dc:language>
  <cp:lastModifiedBy>Comune</cp:lastModifiedBy>
  <dcterms:modified xsi:type="dcterms:W3CDTF">2013-07-03T15:11:00Z</dcterms:modified>
  <cp:revision>2</cp:revision>
  <dc:subject/>
  <dc:title>TABELLA SINTETICA </dc:title>
</cp:coreProperties>
</file>