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  <w:t>COMUNE DI  MEZZANA BIGLI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PROVINCIA DI PAVIA</w:t>
      </w:r>
    </w:p>
    <w:p>
      <w:pPr>
        <w:pStyle w:val="Heading1"/>
        <w:jc w:val="center"/>
        <w:rPr>
          <w:i/>
          <w:i/>
          <w:iCs/>
          <w:sz w:val="22"/>
          <w:lang w:val="en-GB"/>
        </w:rPr>
      </w:pPr>
      <w:r>
        <w:rPr>
          <w:b w:val="false"/>
          <w:bCs w:val="false"/>
          <w:i/>
          <w:iCs/>
          <w:sz w:val="18"/>
          <w:lang w:val="en-GB"/>
        </w:rPr>
        <w:t xml:space="preserve">C.A.P.   27030 </w:t>
      </w:r>
      <w:r>
        <w:rPr>
          <w:i/>
          <w:iCs/>
          <w:sz w:val="22"/>
          <w:lang w:val="en-GB"/>
        </w:rPr>
        <w:t>******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TEL. (0384)  88016 –FAX. (0384) 88559 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 xml:space="preserve">COD. FISC. 82001810181  e-mail: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STO LORDO SEGRETARIO COMUNALE - ANNO 2012- DOTT.SSA MARIAROSARIA LANZARO, TITOLARE DELLA SEDE DI SEGRETERIA CONVENZIONATA TRA I COMUNI DI BORGO PRIOLO, -MEZZANA BIGLI-ROCCA SUSELLA-LIRIO *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ATTAMENTO ECONOMI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RD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RATTAMENTO ACCESSO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ORDO EROGATO DAL SINGOLO 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%  DI  COMPARTECIPAZIONE AL COS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€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8.523,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€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2.058,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(pari ad </w:t>
            </w:r>
            <w:r>
              <w:rPr>
                <w:rFonts w:ascii="Times New Roman" w:hAnsi="Times New Roman"/>
                <w:b/>
                <w:sz w:val="24"/>
                <w:szCs w:val="24"/>
                <w:u w:val="single"/>
              </w:rPr>
              <w:t>€ 20.483,23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*la percentuale di compartecipazione al costo della convenzione di segreteria da parte dei comuni convenzionati è, in base alla deliberazione di C.C. n. 30 del 29.09.2012,  la seguente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OMUN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PERCENTUALE DI COMPARTECIPAZIONE AL COS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COMUNE  DI BORGO PRIOL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37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MEZZANA BIGL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35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ROCCA SUSELLA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17%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LIRIO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bidi="ar-SA"/>
              </w:rPr>
              <w:t>11%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f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locked/>
    <w:rsid w:val="00983b54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sz w:val="36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752ff6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InternetLink">
    <w:name w:val="Hyperlink"/>
    <w:basedOn w:val="DefaultParagraphFont"/>
    <w:uiPriority w:val="99"/>
    <w:rsid w:val="00983b5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4378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724</Characters>
  <CharactersWithSpaces>840</CharactersWithSpaces>
  <Paragraphs>1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3:00Z</dcterms:created>
  <dc:creator>mb</dc:creator>
  <dc:description/>
  <dc:language>en-US</dc:language>
  <cp:lastModifiedBy>mb</cp:lastModifiedBy>
  <dcterms:modified xsi:type="dcterms:W3CDTF">2014-04-09T12:33:00Z</dcterms:modified>
  <cp:revision>2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