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COMUNE DI MEZZANA BIGLI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(PROVINCIA DI PAVIA)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OSTO PERSONALE NON A TEMPO  INDETERMINATO ANNO 2012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93"/>
        <w:gridCol w:w="2727"/>
        <w:gridCol w:w="2906"/>
        <w:gridCol w:w="1827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ARE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NOMINATIV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TIPOLOGIA DI RAPPORT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>COS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32"/>
                <w:szCs w:val="32"/>
              </w:rPr>
            </w:pPr>
            <w:r>
              <w:rPr>
                <w:rFonts w:ascii="Garamond" w:hAnsi="Garamond"/>
                <w:b/>
                <w:sz w:val="32"/>
                <w:szCs w:val="32"/>
              </w:rPr>
              <w:t xml:space="preserve">TOTALE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TECNIC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FRANCESCO ARCH. DONDI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ART.110- comma 1-  DEC.LGS 267/2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  <w:sz w:val="32"/>
                <w:szCs w:val="32"/>
              </w:rPr>
            </w:pPr>
            <w:r>
              <w:rPr>
                <w:rFonts w:ascii="Garamond" w:hAnsi="Garamond"/>
                <w:sz w:val="32"/>
                <w:szCs w:val="32"/>
              </w:rPr>
              <w:t>€</w:t>
            </w:r>
            <w:r>
              <w:rPr>
                <w:rFonts w:ascii="Garamond" w:hAnsi="Garamond"/>
                <w:sz w:val="32"/>
                <w:szCs w:val="32"/>
              </w:rPr>
              <w:t>. 30.201,6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f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7c006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205</Characters>
  <CharactersWithSpaces>237</CharactersWithSpaces>
  <Paragraphs>1</Paragraphs>
  <Company>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4:00Z</dcterms:created>
  <dc:creator>mb</dc:creator>
  <dc:description/>
  <dc:language>en-US</dc:language>
  <cp:lastModifiedBy>mb</cp:lastModifiedBy>
  <dcterms:modified xsi:type="dcterms:W3CDTF">2014-04-07T14:54:00Z</dcterms:modified>
  <cp:revision>3</cp:revision>
  <dc:subject/>
  <dc:title>COMUNE DI MEZZANA BIG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