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Normal"/>
        <w:spacing w:lineRule="auto" w:line="276" w:before="0" w:after="3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AL COMUNE DI VIGEVANO</w:t>
        <w:br/>
        <w:t xml:space="preserve">ENTE CAPOFILA </w:t>
        <w:br/>
        <w:t>AMBITO DISTRETTUALE DELLA LOMELLINA</w:t>
        <w:br/>
        <w:t>E-Mail: fna_lomellina@comune.vigevano.pv.i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……………………………………………C.F.………………………………………………Prov………..il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……………….…………………………………n°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……………………………………Cap……………………Prov………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dicare sempre uno o più numeri di telefono specificando a chi corrispondono (familiare, persona di riferimento ecc..): Tel.…………/………………….….Tel…………/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mail di riferimento…………………………………………………………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’assegnazione del Buono Sociale per vita indipendente per persone con disabilità fisico- motoria grave o gravissim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di essere in possesso dell’indennità di accompagnamento o della L. 104/1992 art. 3, comma 3 (come da verbale alleg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nel Comune di …………………………………….………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vivere da so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età compresa tra i 18 e 64 ann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di avvalersi dell’ausilio di un assistente personale regolarmente assunto;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spacing w:lineRule="auto" w:line="276" w:before="0" w:after="120"/>
        <w:ind w:left="357" w:hanging="0"/>
        <w:jc w:val="center"/>
        <w:rPr/>
      </w:pPr>
      <w:r>
        <w:rPr>
          <w:rFonts w:cs="Arial" w:ascii="Arial" w:hAnsi="Arial"/>
          <w:bCs/>
        </w:rPr>
        <w:t>(barrare le opzioni desiderate)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i essere in possesso di attestazione ISEE 2020 con scadenza …………………………………… pari ad € …………………………….;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l requisito ISEE richiesto con l’impegno a produrre l’attestazione ISEE entro 30 giorni dalla data di scadenza del presente avviso, pena la non procedibilità dell’erogazione del contribut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infi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considerata l’emergenza sanitaria in atto e le conseguenti misure straordinarie vigenti, la valutazione potrà avvenire anche mediante modalità di lavoro agile e tramite il coinvolgimento del “sistema di cura” della persona con gravissima disabilità - MMG/PDL/Caregiver familiare, Erogatore ADI, Centri specialistici di riferimento - nell'acquisizione ed elaborazione di tutte le informazioni utili al compimento della valutazion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ai sensi del GDPR 679/2016, i propri dati personali verranno trattati per le esclusive esigenze procedurali e di autorizzare il trattamento degli stessi per le finalità istituzionali riferite all’ottenimento del beneficio di cui alla DGR XI/1253/2019.</w:t>
      </w:r>
    </w:p>
    <w:p>
      <w:pPr>
        <w:pStyle w:val="TextBody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 a comunicare tempestivamente l’eventuale ricovero in struttura sanitaria o socio sanitar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uale contributo dovrà essere accreditato sul seguente C/C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ca ………………………………………..……….... Agenzia 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BAN ………………………………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Intestato a ………………………………………………………………………………………………..……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 w:before="0" w:after="108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unica/attestazione ISE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pia verbale invalidità o legge 104/9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ontratto di lavoro dell’assistente personale, ultima busta paga e versamento oneri contributivi, eventuale fattu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ocumento di identità del richie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szCs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left="365" w:right="0" w:hanging="365"/>
      <w:jc w:val="both"/>
      <w:outlineLvl w:val="4"/>
    </w:pPr>
    <w:rPr>
      <w:rFonts w:ascii="Calibri Light" w:hAnsi="Calibri Light" w:cs="Calibri Light"/>
      <w:color w:val="2E74B5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left="365" w:right="0" w:hanging="365"/>
      <w:jc w:val="both"/>
      <w:outlineLvl w:val="5"/>
    </w:pPr>
    <w:rPr>
      <w:rFonts w:ascii="Calibri Light" w:hAnsi="Calibri Light" w:cs="Calibri Light"/>
      <w:color w:val="1F4D7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 Narrow" w:hAnsi="Arial Narrow" w:cs="Arial Narrow"/>
      <w:sz w:val="24"/>
      <w:szCs w:val="24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4"/>
      <w:szCs w:val="22"/>
    </w:rPr>
  </w:style>
  <w:style w:type="character" w:styleId="Titolo6Carattere">
    <w:name w:val="Titolo 6 Carattere"/>
    <w:qFormat/>
    <w:rPr>
      <w:rFonts w:ascii="Calibri Light" w:hAnsi="Calibri Light" w:cs="Calibri Light"/>
      <w:color w:val="1F4D78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color w:val="0000FF"/>
      <w:sz w:val="34"/>
      <w:szCs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Calibri" w:hAnsi="Calibri" w:cs="Tahoma"/>
      <w:b/>
      <w:bCs/>
      <w:color w:val="000000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3:00Z</dcterms:created>
  <dc:creator>GAMBINI</dc:creator>
  <dc:description/>
  <cp:keywords/>
  <dc:language>en-US</dc:language>
  <cp:lastModifiedBy>Arianna Gibertoni</cp:lastModifiedBy>
  <cp:lastPrinted>2013-07-22T10:37:00Z</cp:lastPrinted>
  <dcterms:modified xsi:type="dcterms:W3CDTF">2020-05-08T12:00:00Z</dcterms:modified>
  <cp:revision>4</cp:revision>
  <dc:subject/>
  <dc:title>Verbale esecuzione urgenza</dc:title>
</cp:coreProperties>
</file>