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egato 1</w:t>
      </w:r>
    </w:p>
    <w:p>
      <w:pPr>
        <w:pStyle w:val="Normal"/>
        <w:spacing w:lineRule="auto" w:line="276" w:before="0" w:after="360"/>
        <w:ind w:left="5103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AL COMUNE DI VIGEVANO</w:t>
        <w:br/>
        <w:t xml:space="preserve">ENTE CAPOFILA </w:t>
        <w:br/>
        <w:t>AMBITO DISTRETTUALE DELLA LOMELLINA</w:t>
        <w:br/>
        <w:t>E-Mail: fna_lomellina@comune.vigevano.pv.it</w:t>
      </w:r>
    </w:p>
    <w:p>
      <w:pPr>
        <w:pStyle w:val="Normal"/>
        <w:spacing w:lineRule="auto" w:line="276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b/>
          <w:sz w:val="24"/>
          <w:szCs w:val="32"/>
          <w:u w:val="none"/>
        </w:rPr>
        <w:t>DOMANDA PER L’ASSEGNAZIONE DI BUONO SOCIALE A SOSTEGNO DELLA VITA DI RELAZIONE MINORI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u w:val="none"/>
        </w:rPr>
        <w:t>(FNA 2019 DGR 2720 DEL 23/12/2019 e s.m.i.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Cs w:val="22"/>
        </w:rPr>
        <w:t>SCADENZA 30/06/2020 ORE 12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Il/la sottoscritto/a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to/a…………………………………….C.F……………..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Prov……..….. il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Residente in Via………………………………………………………………………..n°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Comune di……………………………………………..…………Cap………………………Prov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Indicare sempre uno o più numeri di telefono specificando a chi corrispondono (familiare, persona di riferimento ecc..): Tel.…………/………………….….Tel…………/…………………………….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 – mail di riferimento…………………………………………………………</w:t>
      </w:r>
    </w:p>
    <w:p>
      <w:pPr>
        <w:pStyle w:val="Heading1"/>
        <w:spacing w:before="0" w:after="240"/>
        <w:ind w:left="431" w:hanging="4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gnazione del Buono/Voucher a sostegno della vita di relazione di minori con disabilità a favore di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………………………………………………</w:t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Arial" w:ascii="Arial" w:hAnsi="Arial"/>
          <w:sz w:val="24"/>
          <w:szCs w:val="24"/>
        </w:rPr>
        <w:t>residente a ………………………………………… Via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i essere in possesso dell’indennità di accompagnamento o della L. 104/1992 art. 3, comma 3 (come da verbale alleg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i essere residente nel Comune di ………………………… e che il nucleo familiare di convivenza risulta così composto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2865"/>
      </w:tblGrid>
      <w:tr>
        <w:trPr>
          <w:trHeight w:val="42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Cognome e no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Grado di parentela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inoltre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arrare le opzioni desiderate)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i essere in possesso di attestazione ISEE 2020 con scadenza …………………………………… pari ad € …………………………….;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di possedere il requisito ISEE richiesto con l’impegno a produrre l’attestazione ISEE entro 30 giorni dalla data di scadenza del presente avviso, pena la non procedibilità dell’erogazione del contributo.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beneficiare dei seguenti interventi o sostegni integrativi di carattere assistenziale erogati da Enti pubblici o privati o da Enti previdenziali:</w:t>
      </w:r>
    </w:p>
    <w:p>
      <w:pPr>
        <w:pStyle w:val="TextBody"/>
        <w:numPr>
          <w:ilvl w:val="1"/>
          <w:numId w:val="4"/>
        </w:numPr>
        <w:ind w:left="11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i di assistenza domiciliare: Assistenza Domiciliare Integrata, Servizio di Assistenza Domiciliare</w:t>
      </w:r>
    </w:p>
    <w:p>
      <w:pPr>
        <w:pStyle w:val="TextBody"/>
        <w:numPr>
          <w:ilvl w:val="1"/>
          <w:numId w:val="4"/>
        </w:numPr>
        <w:ind w:left="11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i di riabilitazione in regime ambulatoriale o domiciliare</w:t>
      </w:r>
    </w:p>
    <w:p>
      <w:pPr>
        <w:pStyle w:val="TextBody"/>
        <w:numPr>
          <w:ilvl w:val="1"/>
          <w:numId w:val="4"/>
        </w:numPr>
        <w:ind w:left="11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vero ospedaliero</w:t>
      </w:r>
    </w:p>
    <w:p>
      <w:pPr>
        <w:pStyle w:val="TextBody"/>
        <w:numPr>
          <w:ilvl w:val="1"/>
          <w:numId w:val="4"/>
        </w:numPr>
        <w:ind w:left="11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vero di sollievo per minori per massimo 90 giorni</w:t>
      </w:r>
    </w:p>
    <w:p>
      <w:pPr>
        <w:pStyle w:val="TextBody"/>
        <w:numPr>
          <w:ilvl w:val="1"/>
          <w:numId w:val="4"/>
        </w:numPr>
        <w:ind w:left="11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egni DOPO DI NOI riferiti esclusivamente per canone di locazione o per spese condominiali per persone disabili con progetto di vita indipendente</w:t>
      </w:r>
    </w:p>
    <w:p>
      <w:pPr>
        <w:pStyle w:val="TextBody"/>
        <w:numPr>
          <w:ilvl w:val="1"/>
          <w:numId w:val="4"/>
        </w:numPr>
        <w:ind w:left="11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zioni integrative previste da Home Care Premium/INPS HCP ad eccezione di erogazione di specifici contributi;</w:t>
      </w:r>
    </w:p>
    <w:p>
      <w:pPr>
        <w:pStyle w:val="TextBody"/>
        <w:numPr>
          <w:ilvl w:val="1"/>
          <w:numId w:val="4"/>
        </w:numPr>
        <w:ind w:left="11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______________________________</w:t>
      </w:r>
    </w:p>
    <w:p>
      <w:pPr>
        <w:pStyle w:val="TextBody"/>
        <w:numPr>
          <w:ilvl w:val="1"/>
          <w:numId w:val="4"/>
        </w:numPr>
        <w:spacing w:before="0" w:after="240"/>
        <w:ind w:left="11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a delle precedent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infine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nsapevole che, considerata l’emergenza sanitaria in atto e le conseguenti misure straordinarie vigenti, la valutazione potrà avvenire anche mediante modalità di lavoro agile e tramite il coinvolgimento del “sistema di cura” della persona con gravissima disabilità - MMG/PDL/Caregiver familiare, Erogatore ADI, Centri specialistici di riferimento - nell'acquisizione ed elaborazione di tutte le informazioni utili al compimento della valutazione.</w:t>
      </w:r>
    </w:p>
    <w:p>
      <w:pPr>
        <w:pStyle w:val="TextBody"/>
        <w:numPr>
          <w:ilvl w:val="0"/>
          <w:numId w:val="6"/>
        </w:numPr>
        <w:spacing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ai sensi del GDPR 679/2016, i propri dati personali verranno trattati per le esclusive esigenze procedurali e di autorizzare il trattamento degli stessi per le finalità istituzionali riferite all’ottenimento del beneficio di cui alla DGR XI/1253/2019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  <w:u w:val="none"/>
        </w:rPr>
        <w:t xml:space="preserve">Il Sottoscritto si impegna a comunicare tempestivamente l’eventuale verificarsi di uno degli eventi di </w:t>
      </w:r>
      <w:r>
        <w:rPr>
          <w:rFonts w:cs="Arial" w:ascii="Arial" w:hAnsi="Arial"/>
          <w:b/>
          <w:sz w:val="24"/>
          <w:szCs w:val="24"/>
          <w:u w:val="none"/>
        </w:rPr>
        <w:t>Esclusione</w:t>
      </w:r>
      <w:r>
        <w:rPr>
          <w:rFonts w:cs="Arial" w:ascii="Arial" w:hAnsi="Arial"/>
          <w:sz w:val="24"/>
          <w:szCs w:val="24"/>
          <w:u w:val="none"/>
        </w:rPr>
        <w:t xml:space="preserve"> previsti dal ban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Banca ……………………………………………….. Agenzia 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Intestato a …………………………………………………………..…………………………………………….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Il voucher sociale verrà erogato previa presentazione di rendicontazione degli interventi effettuati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Data………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In fede</w:t>
      </w:r>
    </w:p>
    <w:p>
      <w:pPr>
        <w:pStyle w:val="Normal"/>
        <w:spacing w:lineRule="auto" w:line="360" w:before="0" w:after="72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Il richiedent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Si allegan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dichiarazione sostitutiva unica / attestazione ISE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copia indennità di accompagnamento o certificazione L. 104/9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copia documento di identità del richiedente e beneficiari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6:00Z</dcterms:created>
  <dc:creator>Ufficio servizi sociali</dc:creator>
  <dc:description/>
  <cp:keywords/>
  <dc:language>en-US</dc:language>
  <cp:lastModifiedBy>Arianna Gibertoni</cp:lastModifiedBy>
  <cp:lastPrinted>2018-05-10T15:59:00Z</cp:lastPrinted>
  <dcterms:modified xsi:type="dcterms:W3CDTF">2020-05-15T08:49:00Z</dcterms:modified>
  <cp:revision>5</cp:revision>
  <dc:subject/>
  <dc:title/>
</cp:coreProperties>
</file>