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 Segretario Comunale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pc Al responsabile della trasparenza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OMUNE DI MEZZANA BIGLI 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AZZA GRAMSCI,1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7030 MEZZANA BIGLI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Oggetto: RICHIESTA DI ESERCIZIO DEL POTERE SOSTITUTIVO IN MATERIA DI ACCESSO CIVICO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rt. 5, decreto legislativo 14 marzo 2013, n. 33, “Riordino della disciplina riguardante gli obblighi di pubblicità, trasparenza e diffusione di informazioni da parte delle pubbliche amministrazioni” </w:t>
      </w:r>
    </w:p>
    <w:p>
      <w:pPr>
        <w:pStyle w:val="Normal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bCs/>
          <w:sz w:val="20"/>
          <w:szCs w:val="20"/>
          <w:u w:val="single"/>
        </w:rPr>
        <w:t xml:space="preserve">RICHIEDENTE     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ognome e nome </w:t>
      </w:r>
      <w:r>
        <w:rPr>
          <w:rFonts w:ascii="Times New Roman" w:hAnsi="Times New Roman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to a __________________________________________________ ____il __________________________________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in 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ov. _____________ Via/piazza _____________________________________________________n.______________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efono 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 mail 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 qualità di *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 data_________________________________________________ ha presentato richiesta di accesso civico prot. n. _____________________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>riguardant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erificato che alla data odierna quanto richiesto non risulta ancora pubblicato sul sit web istituzionale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IEDE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la S.V., in qualità di titolare del potere sostitutivo di cui all'art. 2, comma 9-bis della l.241/1990 e successive modificazioni, di provvedere alla pubblicazione dovut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uogo e 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si agisce per conto di una persona giuridica indicare la qualif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1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b7f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b7f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47</Words>
  <Characters>1411</Characters>
  <CharactersWithSpaces>0</CharactersWithSpaces>
  <Paragraphs>0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1:00Z</dcterms:created>
  <dc:creator>ROCCA</dc:creator>
  <dc:description/>
  <dc:language>en-US</dc:language>
  <cp:lastModifiedBy>Comune</cp:lastModifiedBy>
  <dcterms:modified xsi:type="dcterms:W3CDTF">2014-03-31T10:05:00Z</dcterms:modified>
  <cp:revision>3</cp:revision>
  <dc:subject/>
  <dc:title>Al Segretar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