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E DI MEZZANA BIGLI (PV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ministrazione – amministrazione trasparente – articolazione degli uffici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UFFICI</w:t>
      </w:r>
    </w:p>
    <w:p>
      <w:pPr>
        <w:pStyle w:val="Normal"/>
        <w:rPr>
          <w:b/>
          <w:b/>
        </w:rPr>
      </w:pPr>
      <w:r>
        <w:rPr>
          <w:b/>
        </w:rPr>
        <w:t>ANAGRAFE-STATO CIVILE-ELETTORALE-LEVA - PROTOCOL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abile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ig. Comelli Antoni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rizzo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zza gramsci 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84/88016 int. 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84/8855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mezzanaanag@libero.it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c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comune.mezzanab@pec.provincia.pv.it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ertura al pubblico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l lunedi al venerdi dalle ore 10.30 alle ore 13,30</w:t>
            </w:r>
          </w:p>
          <w:p>
            <w:pPr>
              <w:pStyle w:val="Normal"/>
              <w:rPr/>
            </w:pPr>
            <w:r>
              <w:rPr>
                <w:b/>
              </w:rPr>
              <w:t>Martedi dalle ore 10,30 alle ore 13,30 e dalle  ore 16,30 alle ore 18,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 dalle ore 10,00 alle ore 12,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TRALIN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abile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ag. Dallera Rosann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rizzo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zza Gramsci 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84/8801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84/8855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</w:rPr>
                <w:t>mezzanacom@libero.it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c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5">
              <w:r>
                <w:rPr>
                  <w:rStyle w:val="InternetLink"/>
                  <w:b/>
                </w:rPr>
                <w:t>comune.mezzanab@pec.provincia.pv.it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ertura al pubblico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l lunedi al venerdi dalle ore 10.30 alle ore 13,30</w:t>
            </w:r>
          </w:p>
          <w:p>
            <w:pPr>
              <w:pStyle w:val="Normal"/>
              <w:rPr/>
            </w:pPr>
            <w:r>
              <w:rPr>
                <w:b/>
              </w:rPr>
              <w:t>Mercoledi dalle ore 10,30 alle ore 13,30. Dalle ore 16,30 alle ore 18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 dalle ore 10,00 alle ore 12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ERCI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abile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ag. Dallera Rosann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rizzo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zza Gramsci 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84/8801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84/8855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6">
              <w:r>
                <w:rPr>
                  <w:rStyle w:val="InternetLink"/>
                  <w:b/>
                </w:rPr>
                <w:t>mezzanacom@libero.it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c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7">
              <w:r>
                <w:rPr>
                  <w:rStyle w:val="InternetLink"/>
                  <w:b/>
                </w:rPr>
                <w:t>comune.mezzanab@pec.provincia.pv.it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ertura al pubblico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l lunedi al venerdi dalle ore 10.30 alle ore 13,30</w:t>
            </w:r>
          </w:p>
          <w:p>
            <w:pPr>
              <w:pStyle w:val="Normal"/>
              <w:rPr/>
            </w:pPr>
            <w:r>
              <w:rPr>
                <w:b/>
              </w:rPr>
              <w:t>Mercoledi dalle ore 10.30 alle ore 13,30. Dalle ore 16,30 alle ore 18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 dalle ore 10,00 alle ore 12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GRETERIA – URP – AMMINISTRAZIONE GENERA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abile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g. Dallera Rosann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rizzo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zza Gramsci 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84/8801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84/8855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8">
              <w:r>
                <w:rPr>
                  <w:rStyle w:val="InternetLink"/>
                  <w:b/>
                </w:rPr>
                <w:t>mezzanacom@libero.it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c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9">
              <w:r>
                <w:rPr>
                  <w:rStyle w:val="InternetLink"/>
                  <w:b/>
                </w:rPr>
                <w:t>comune.mezzanab@pec.provincia.pv.it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ertura al pubblico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l lunedi al venerdi dalle ore 10.30 alle ore 13,3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ercoledi dalle ore 10,30 alle ore 13,30 Dalle ore 16,30 alle ore 18.30</w:t>
            </w:r>
          </w:p>
          <w:p>
            <w:pPr>
              <w:pStyle w:val="Normal"/>
              <w:rPr/>
            </w:pPr>
            <w:r>
              <w:rPr>
                <w:b/>
              </w:rPr>
              <w:t>Sabato dalle ore 10,00 alle ore 12,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RVIZI CIMITERIA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abile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g. Dallera Rosann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rizzo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zza Gramsci 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84/8801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84/8855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0">
              <w:r>
                <w:rPr>
                  <w:rStyle w:val="InternetLink"/>
                  <w:b/>
                </w:rPr>
                <w:t>mezzanacom@libero.it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c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1">
              <w:r>
                <w:rPr>
                  <w:rStyle w:val="InternetLink"/>
                  <w:b/>
                </w:rPr>
                <w:t>comune.mezzanab@pec.provincia.pv.it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ertura al pubblico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l lunedi al venerdi dalle ore 10.30 alle ore 13,30</w:t>
            </w:r>
          </w:p>
          <w:p>
            <w:pPr>
              <w:pStyle w:val="Normal"/>
              <w:rPr/>
            </w:pPr>
            <w:r>
              <w:rPr>
                <w:b/>
              </w:rPr>
              <w:t>Mercoledi dalle ore 10,30 alle ore 13,30 Dalle ore 16,30 alle ore 18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 dalle ore 10,00 alle ore 12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ABILITA – RAGIONERI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sponsabile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t.ssa Dallera Ornell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rizzo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zza Gramsci 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84/88016 int.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84/8855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2">
              <w:r>
                <w:rPr>
                  <w:rStyle w:val="InternetLink"/>
                  <w:b/>
                </w:rPr>
                <w:t>servizisociali@comune.mezzanabigli.it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c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3">
              <w:r>
                <w:rPr>
                  <w:rStyle w:val="InternetLink"/>
                  <w:b/>
                </w:rPr>
                <w:t>comune.mezzanab@pec.provincia.pv.it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ertura al pubblico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edi dalle ore 10,30 alle ore 13,30 dalle ore 16,30 alle ore 18,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ri giorni su appuntament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IBU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sponsabile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t.ssa Dallera Ornell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rizzo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zza Gramsci 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84/88016 int.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84/8855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4">
              <w:r>
                <w:rPr>
                  <w:rStyle w:val="InternetLink"/>
                  <w:b/>
                </w:rPr>
                <w:t>servizisociali@comune.mezzanabigli.it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c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5">
              <w:r>
                <w:rPr>
                  <w:rStyle w:val="InternetLink"/>
                  <w:b/>
                </w:rPr>
                <w:t>comune.mezzanab@pec.provincia.pv.it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ertura al pubblico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edi dalle ore 10,30 alle ore 13,30 dalle ore 16,30 alle ore 18,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ri giorni su appuntament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GRETARIO COMUNA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abile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t.ssa Mariarosaria Lanzar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rizzo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zza Gramsci 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84/88016 int. 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84/8855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6">
              <w:r>
                <w:rPr>
                  <w:rStyle w:val="InternetLink"/>
                  <w:b/>
                </w:rPr>
                <w:t>segretario@comune.mezzanabigli.pv.it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c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7">
              <w:r>
                <w:rPr>
                  <w:rStyle w:val="InternetLink"/>
                  <w:b/>
                </w:rPr>
                <w:t>Comune.mezzanab@pec.provincia.pv.it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ertura al pubblico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edi dalle ore 10,30 alle ore 13,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coledi dalle ore 10,30 alle ore 13,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RBANISTICA – EDILIZI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abile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ch. Francesco Dond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rizzo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zza Gramsci 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efono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84/88016 int. 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84/8855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8">
              <w:r>
                <w:rPr>
                  <w:rStyle w:val="InternetLink"/>
                  <w:b/>
                </w:rPr>
                <w:t>ufficiotecnico@comune.mezzanabigli.it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c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9">
              <w:r>
                <w:rPr>
                  <w:rStyle w:val="InternetLink"/>
                  <w:b/>
                </w:rPr>
                <w:t>comune.mezzanab@pec.provincia.pv.it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ertura al pubblico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edi dalle ore 10,30 alle ore 13,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coledi dalle ore 15,00 alle ore 16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ri giorni su appuntament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FFICIO POLIZIA LOCA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abile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ndaco rag. Angelo Chies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etto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nte P.L. – Inguscio Vito Robert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rizzo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zza Gramsci 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84/8801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84/8855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c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0">
              <w:r>
                <w:rPr>
                  <w:rStyle w:val="InternetLink"/>
                  <w:b/>
                </w:rPr>
                <w:t>Comune.mezzanab@pec.provincia.pv.it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zzanaanag@libero.it" TargetMode="External"/><Relationship Id="rId3" Type="http://schemas.openxmlformats.org/officeDocument/2006/relationships/hyperlink" Target="mailto:comune.mezzanab@pec.provincia.pv.it" TargetMode="External"/><Relationship Id="rId4" Type="http://schemas.openxmlformats.org/officeDocument/2006/relationships/hyperlink" Target="mailto:mezzanacom@libero.it" TargetMode="External"/><Relationship Id="rId5" Type="http://schemas.openxmlformats.org/officeDocument/2006/relationships/hyperlink" Target="mailto:comune.mezzanab@pec.provincia.pv.it" TargetMode="External"/><Relationship Id="rId6" Type="http://schemas.openxmlformats.org/officeDocument/2006/relationships/hyperlink" Target="mailto:mezzanacom@libero.it" TargetMode="External"/><Relationship Id="rId7" Type="http://schemas.openxmlformats.org/officeDocument/2006/relationships/hyperlink" Target="mailto:comune.mezzanab@pec.provincia.pv.it" TargetMode="External"/><Relationship Id="rId8" Type="http://schemas.openxmlformats.org/officeDocument/2006/relationships/hyperlink" Target="mailto:mezzanacom@libero.it" TargetMode="External"/><Relationship Id="rId9" Type="http://schemas.openxmlformats.org/officeDocument/2006/relationships/hyperlink" Target="mailto:comune.mezzanab@pec.provincia.pv.it" TargetMode="External"/><Relationship Id="rId10" Type="http://schemas.openxmlformats.org/officeDocument/2006/relationships/hyperlink" Target="mailto:mezzanacom@libero.it" TargetMode="External"/><Relationship Id="rId11" Type="http://schemas.openxmlformats.org/officeDocument/2006/relationships/hyperlink" Target="mailto:comune.mezzanab@pec.provincia.pv.it" TargetMode="External"/><Relationship Id="rId12" Type="http://schemas.openxmlformats.org/officeDocument/2006/relationships/hyperlink" Target="mailto:servizisociali@comune.mezzanabigli.it" TargetMode="External"/><Relationship Id="rId13" Type="http://schemas.openxmlformats.org/officeDocument/2006/relationships/hyperlink" Target="mailto:comune.mezzanab@pec.provincia.pv.it" TargetMode="External"/><Relationship Id="rId14" Type="http://schemas.openxmlformats.org/officeDocument/2006/relationships/hyperlink" Target="mailto:servizisociali@comune.mezzanabigli.it" TargetMode="External"/><Relationship Id="rId15" Type="http://schemas.openxmlformats.org/officeDocument/2006/relationships/hyperlink" Target="mailto:comune.mezzanab@pec.provincia.pv.it" TargetMode="External"/><Relationship Id="rId16" Type="http://schemas.openxmlformats.org/officeDocument/2006/relationships/hyperlink" Target="mailto:segretario@comune.mezzanabigli.pv.it" TargetMode="External"/><Relationship Id="rId17" Type="http://schemas.openxmlformats.org/officeDocument/2006/relationships/hyperlink" Target="mailto:Comune.mezzanab@pec.provincia.pv.it" TargetMode="External"/><Relationship Id="rId18" Type="http://schemas.openxmlformats.org/officeDocument/2006/relationships/hyperlink" Target="mailto:ufficiotecnico@comune.mezzanabigli.it" TargetMode="External"/><Relationship Id="rId19" Type="http://schemas.openxmlformats.org/officeDocument/2006/relationships/hyperlink" Target="mailto:comune.mezzanab@pec.provincia.pv.it" TargetMode="External"/><Relationship Id="rId20" Type="http://schemas.openxmlformats.org/officeDocument/2006/relationships/hyperlink" Target="mailto:Comune.mezzanab@pec.provincia.pv.it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18:00Z</dcterms:created>
  <dc:creator>Comune</dc:creator>
  <dc:description/>
  <cp:keywords/>
  <dc:language>en-US</dc:language>
  <cp:lastModifiedBy>Comune</cp:lastModifiedBy>
  <cp:lastPrinted>2014-01-13T12:27:00Z</cp:lastPrinted>
  <dcterms:modified xsi:type="dcterms:W3CDTF">2014-01-14T08:54:00Z</dcterms:modified>
  <cp:revision>3</cp:revision>
  <dc:subject/>
  <dc:title>COMUNE DI MEZZANA BIGLI (PV)</dc:title>
</cp:coreProperties>
</file>