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DEL PROPRIETARIO DELL’IMMOBILE  DA ALLEGARE ALLA DOMANDA PRESENTATA DAL CONDUTTORE PER L’ASSEGNAIZONE DI CONTRIBUTO ECONOMICO PER L’ALLOGGIO A NUCLEI FAMILIARI  IN PRECARIE CONDIZIONI ECONOMICHE RESIDENTI NELL’AMBITO TERRITORIALE DI GARLASCO. ANNO 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…………………………………………….…..………………………………………..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………………………………………….….prov  .………… il …………………..…………………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…………..……………………………………………………..………………..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a …………………………………………… prov.………… c.a.p.……..……………… via/piazza ……………………………………………………………………………… n.…………….…..…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……………………………………mail………….……………………….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rietario dell’immobile sito in via/piazza ………………………………….……………………n ….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…………………………………………….…………...prov.……….…..cap……………….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 in locazione al sig. ……….………………………..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i sensi e per gli effetti di quanto previsto all’art. 47 del d.p.r. 28 dicembre 2000 n. 445 e s.m.i.  consapevole della decadenza dal beneficio e delle responsabilità penali previste dagli artt. 75 e 76 del medesimo d.p.r. n. 445/2000 e s.m.i. nel caso di dichiarazione non veritiera e falsità negli atti, quanto segu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Il regolare pagamento del canone di affitto </w:t>
      </w:r>
      <w:r>
        <w:rPr>
          <w:rFonts w:cs="Arial" w:ascii="Arial" w:hAnsi="Arial"/>
          <w:b/>
          <w:bCs/>
          <w:sz w:val="22"/>
          <w:szCs w:val="22"/>
        </w:rPr>
        <w:t xml:space="preserve">da parte del Sig. ………………………………………………………………………..…………Conduttore dell’alloggio di mia proprietà, ubicato nel Comune di ..……………….……….……………………….……………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 ………………………………………………………………………………..………………n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ocato con il contratto del ……………………………………….……. Registrato con n…………………………del………………………………..…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CHIARA ALTRESI’ DI ACCETTAR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ntributo, riconosciuto dall’Ambito Territoriale di Garlasco, in diminuzione del canone di affitto annuo, con </w:t>
      </w:r>
      <w:r>
        <w:rPr>
          <w:rFonts w:cs="Arial" w:ascii="Arial" w:hAnsi="Arial"/>
          <w:b/>
          <w:bCs/>
          <w:sz w:val="22"/>
          <w:szCs w:val="22"/>
        </w:rPr>
        <w:t>l’obbligo di non richiedere al conduttore alcuna somma per i mesi corrispondenti al contributo percepi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hiede che il contributo sia corrisposto mediante:</w:t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ccredito su c/c bancario/postale intestato a: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mma in questione potrà essere accredita mediante bonifico su c/c bancario/postale presso la  Banca/Posta ………………………………………………………………………………………………….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 ……………………………………………..……………….……………………………...……………</w:t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uogo e data                                                         </w:t>
        <w:tab/>
        <w:tab/>
        <w:t xml:space="preserve">        IL DICHIARA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 xml:space="preserve">  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documento di identità in corso di validit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codice fisc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codice IBAN sul quale si richiede l’accredi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0"/>
      </w:pPr>
      <w:rPr>
        <w:rFonts w:ascii="Wingdings" w:hAnsi="Wingdings" w:cs="Wingdings" w:hint="default"/>
        <w:smallCaps w:val="false"/>
        <w:caps w:val="false"/>
        <w:outline w:val="false"/>
        <w:shadow w:val="false"/>
        <w:vanish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outline w:val="false"/>
      <w:shadow w:val="false"/>
      <w:vanish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outline w:val="false"/>
      <w:shadow w:val="false"/>
      <w:vanish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outline w:val="false"/>
      <w:shadow w:val="false"/>
      <w:vanish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26:00Z</dcterms:created>
  <dc:creator>Marinella Fassi</dc:creator>
  <dc:description/>
  <cp:keywords/>
  <dc:language>en-US</dc:language>
  <cp:lastModifiedBy>Marinella Fassi</cp:lastModifiedBy>
  <cp:lastPrinted>2017-04-03T11:44:00Z</cp:lastPrinted>
  <dcterms:modified xsi:type="dcterms:W3CDTF">2018-03-09T13:00:00Z</dcterms:modified>
  <cp:revision>14</cp:revision>
  <dc:subject/>
  <dc:title>DICHIARAZIONE DEL PROPRIETARIO DELL’IMMOBILE  DA ALLEGARE ALLA DOMANDA PRESENTATA DAL CONDUTTORE PER EMERGENZA ABITATIVA NUCLEI FAMILIARI  IN PRECARIE CONDIZIONI ECONOMICHE RESIDENTI NELL’AMBITO DISTRETTUALE DI GARLASCO</dc:title>
</cp:coreProperties>
</file>